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逆袭校霸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逆袭：校霸的绝望</w:t>
      </w:r>
      <w:r>
        <w:rPr>
          <w:sz w:val="32"/>
          <w:szCs w:val="32"/>
        </w:rPr>
        <w:t>&lt;/p&gt;&lt;p&gt;&lt;img src="/static-img/PdAqiy5mOZCHHDQ3l3Yl6q5JSuBWj1MM5qyfuJ7Gu5MIl_p7eYQrtJR_Nv4ghi-0.jpg"&gt;&lt;/p&gt;&lt;p&gt;</w:t>
      </w:r>
      <w:r>
        <w:rPr>
          <w:sz w:val="32"/>
          <w:szCs w:val="32"/>
        </w:rPr>
        <w:t>在高中的生活中，学霸和校霸是两个极其不同的存在。学霸总是沉浸在书本之中，成绩优异，是学校里的榜样。而校霸则以其强大的体能和不可一世的态度，在同学们心目中占据了一个不容争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上的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把校霸往死里做双男主</w:t>
      </w:r>
      <w:r>
        <w:rPr>
          <w:sz w:val="32"/>
          <w:szCs w:val="32"/>
        </w:rPr>
        <w:t>&lt;/p&gt;&lt;p&gt;&lt;img src="/static-img/MKdCJcQP6nv5cYbDddN-wa5JSuBWj1MM5qyfuJ7Gu5NFryLWBw7FL-5c0sHT418g7SJbxnDz6qm04FxonLUOvw.jpg"&gt;&lt;/p&gt;&lt;p&gt;</w:t>
      </w:r>
      <w:r>
        <w:rPr>
          <w:sz w:val="32"/>
          <w:szCs w:val="32"/>
        </w:rPr>
        <w:t>学习能力就是力量的源泉。在知识海洋中，学霸游刃有余，而校霸却显得力不从心。每当课堂上提出复杂的问题时，教室内只会听到一阵又一阵的咔哒声，那是学生们翻阅资料的声音。而对于这些问题，校霸只能眼睁睁地看着自己的竞争对手一点点领先。</w:t>
      </w:r>
      <w:r>
        <w:rPr>
          <w:sz w:val="32"/>
          <w:szCs w:val="32"/>
        </w:rPr>
        <w:t>&lt;/p&gt;&lt;p&gt;&lt;img src="/static-img/503q_tPHhVPvEegkYguWy65JSuBWj1MM5qyfuJ7Gu5NFryLWBw7FL-5c0sHT418g7SJbxnDz6qm04FxonLUOvw.jpg"&gt;&lt;/p&gt;&lt;p&gt;</w:t>
      </w:r>
      <w:r>
        <w:rPr>
          <w:sz w:val="32"/>
          <w:szCs w:val="32"/>
        </w:rPr>
        <w:t>社交圈子的不同</w:t>
      </w:r>
      <w:r>
        <w:rPr>
          <w:sz w:val="32"/>
          <w:szCs w:val="32"/>
        </w:rPr>
        <w:t>&lt;/p&gt;&lt;p&gt;&lt;img src="/static-img/SfKzZ2PPoKZzwPdiKIDD065JSuBWj1MM5qyfuJ7Gu5NFryLWBw7FL-5c0sHT418g7SJbxnDz6qm04FxonLUOvw.jpg"&gt;&lt;/p&gt;&lt;p&gt;</w:t>
      </w:r>
      <w:r>
        <w:rPr>
          <w:sz w:val="32"/>
          <w:szCs w:val="32"/>
        </w:rPr>
        <w:t>学习与社交并重：从班级到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圈子里，每个人都扮演着自己角色。学震抱负远大，不仅关注学习，更注重人际关系。他们会积极参与各种社团活动，与不同的人交流思想，而这些都是建立长期人脉网络的基础。而对于那些只懂用蛮力来解决问题的人来说，他们常常被孤立，因为没有足够的话题去吸引他人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失败到成功：改变命运的小步伐</w:t>
      </w:r>
      <w:r>
        <w:rPr>
          <w:sz w:val="32"/>
          <w:szCs w:val="32"/>
        </w:rPr>
        <w:t>&lt;/p&gt;&lt;p&gt;&lt;img src="/static-img/rxMWktv2EweIHj9dCsuYEq5JSuBWj1MM5qyfuJ7Gu5NFryLWBw7FL-5c0sHT418g7SJbxnDz6qm04FxonLUOvw.jpg"&gt;&lt;/p&gt;&lt;p&gt;</w:t>
      </w:r>
      <w:r>
        <w:rPr>
          <w:sz w:val="32"/>
          <w:szCs w:val="32"/>
        </w:rPr>
        <w:t>成就感来源于努力和付出。在不断地挑战和尝试后，当最后取得成果时，这份满足感无比。但对于那些一直依赖蛮力的个体来说，他们往往无法理解这一点，因为他们的心智发展不足以应对更为复杂的情境。此外，他们缺乏自我反省意识，从而无法真正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观念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与实践：走向理想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哲学观念决定了一个人的行为模式。学者倾向于追求知识、理性思考，对未来充满期待；而那种只看眼前的强悍力量的人，则可能忽略了精神层面的丰富。这两种截然不同的价值观，使得他们面对困难时采取完全不同的策略，从而影响着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承受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承受：心理素质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每个人都会感到压力，但如何将这种压力转化为动力，这是一个分水岭。不断地遇到挫折，让一些个体变得更加坚韧，而另一些则可能崩溃。这也正如《爱情公寓》中的经典台词所说：“你要不要放弃？这不是决定胜败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道路：未来的旅途开始前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无限可能性，无论是继续沿着既定的路径前行还是迈出新的一步，都需要勇气。一方面，有些人可能会因为恐惧未知而停滞不前；另一方面，也有人因为渴望探索新世界而踏上征程。当我们站在十字路口的时候，我们要问自己的是——我该怎样才能让我的生活更加精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分析，我们可以看到尽管存在差异，但每个人都有成为更好的自我、拥有更美好未来的一天。这也是为什么我们应该尊重彼此，同时也不失为一种激励，为对方提供希望和帮助，最终共同创造一个更加繁荣昌盛社会的地方。</w:t>
      </w:r>
      <w:r>
        <w:rPr>
          <w:sz w:val="32"/>
          <w:szCs w:val="32"/>
        </w:rPr>
        <w:t>&lt;/p&gt;&lt;p&gt;&lt;a href = "/doc/896426-</w:t>
      </w:r>
      <w:r>
        <w:rPr>
          <w:sz w:val="32"/>
          <w:szCs w:val="32"/>
        </w:rPr>
        <w:t>学霸逆袭校霸的绝望</w:t>
      </w:r>
      <w:r>
        <w:rPr>
          <w:sz w:val="32"/>
          <w:szCs w:val="32"/>
        </w:rPr>
        <w:t>.doc" rel="alternate" download="896426-</w:t>
      </w:r>
      <w:r>
        <w:rPr>
          <w:sz w:val="32"/>
          <w:szCs w:val="32"/>
        </w:rPr>
        <w:t>学霸逆袭校霸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