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头看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你的雷卡亲自教你如何做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低头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雷卡，亲自教你如何做到</w:t>
      </w:r>
      <w:r>
        <w:rPr>
          <w:sz w:val="32"/>
          <w:szCs w:val="32"/>
        </w:rPr>
        <w:t>&lt;/p&gt;&lt;p&gt;&lt;img src="/static-img/EUcpD_SE7rRyP-c3z3KkGSHTyL8--j6JgI4c0P95xhO--5HUqVLGX3v3wdg3Dukt.jpg"&gt;&lt;/p&gt;&lt;p&gt;</w:t>
      </w:r>
      <w:r>
        <w:rPr>
          <w:sz w:val="32"/>
          <w:szCs w:val="32"/>
        </w:rPr>
        <w:t>在这个快节奏的时代，每个人都希望自己的生活能更加精彩。然而，有时候，我们可能会因为一些小事而感到沮丧和无助。这时，你就需要一种方式来表达自己，去释放那些积压的情绪。你知道吗？</w:t>
      </w:r>
      <w:r>
        <w:rPr>
          <w:sz w:val="32"/>
          <w:szCs w:val="32"/>
        </w:rPr>
        <w:t>Crying</w:t>
      </w:r>
      <w:r>
        <w:rPr>
          <w:sz w:val="32"/>
          <w:szCs w:val="32"/>
        </w:rPr>
        <w:t>（哭泣）是一种非常直接且有效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如果只是简单地大声哭泣，那也许并不能完全解决问题。而且，在公共场合这样做可能会让人感到尴尬。所以，我们今天要探讨的是“低头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雷卡”，以及如何在不影响他人的情况下，有效地表达自己的情感。</w:t>
      </w:r>
      <w:r>
        <w:rPr>
          <w:sz w:val="32"/>
          <w:szCs w:val="32"/>
        </w:rPr>
        <w:t>&lt;/p&gt;&lt;p&gt;&lt;img src="/static-img/BRmDLyXPjl50WjsSt-A-oSHTyL8--j6JgI4c0P95xhMrnsassEZ4i291c_xf4tx2l-P917ojEtlYVa4WPDGGxw.jpg"&gt;&lt;/p&gt;&lt;p&gt;</w:t>
      </w:r>
      <w:r>
        <w:rPr>
          <w:sz w:val="32"/>
          <w:szCs w:val="32"/>
        </w:rPr>
        <w:t>首先，你需要一个安静的地方，这个地方可以是一个小房间、一个庭院或者甚至是一个树荫下的空旷处。在这里，你可以自由地表现出你的情感，不用担心被别人看到或听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你需要找到一件能够帮助你集中精神的物品，比如一本书、一支笔或者任何能让你专注的事情。然后，将注意力转移到这个物品上，用它作为你的触发点开始思考那些使你感到烦恼的事务。</w:t>
      </w:r>
      <w:r>
        <w:rPr>
          <w:sz w:val="32"/>
          <w:szCs w:val="32"/>
        </w:rPr>
        <w:t>&lt;/p&gt;&lt;p&gt;&lt;img src="/static-img/nA3Et0frpjRsYJ0ZzvGpEyHTyL8--j6JgI4c0P95xhMrnsassEZ4i291c_xf4tx2l-P917ojEtlYVa4WPDGGxw.jpg"&gt;&lt;/p&gt;&lt;p&gt;</w:t>
      </w:r>
      <w:r>
        <w:rPr>
          <w:sz w:val="32"/>
          <w:szCs w:val="32"/>
        </w:rPr>
        <w:t>现在，是时候展示我们的技巧了。我们将使用一种特殊的手法——“低头看”。当你准备好的时候，请慢慢地俯下身子，把脸庞靠近那个触发点，让眼前的一切模糊起来，然后闭上眼睛。你已经开始进入状态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深呼吸和心跳的声音渐渐消失，你的心灵正在平静下来。这时，就是最好的开启泪水之门的时候。当你感觉到那份悲伤或是愤怒涌现，就把它们释放出来，无论是轻轻抽泣还是猛烈呜咽，都不要犹豫，只要保持低头，看着那个触发点，让泪水自由流淌。</w:t>
      </w:r>
      <w:r>
        <w:rPr>
          <w:sz w:val="32"/>
          <w:szCs w:val="32"/>
        </w:rPr>
        <w:t>&lt;/p&gt;&lt;p&gt;&lt;img src="/static-img/UnZCzWpEmf62_2UM_WwEUCHTyL8--j6JgI4c0P95xhMrnsassEZ4i291c_xf4tx2l-P917ojEtlYVa4WPDGGxw.jpg"&gt;&lt;/p&gt;&lt;p&gt;</w:t>
      </w:r>
      <w:r>
        <w:rPr>
          <w:sz w:val="32"/>
          <w:szCs w:val="32"/>
        </w:rPr>
        <w:t>记住，当泪水停止流动后，也不要急于离开这个空间。如果有必要，可以再次回到那里，以此来处理更多的情绪波动。每一次的回访都会让你更加清晰地认识到自己，并更好地应对未来可能遇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，即使是在最私密的地方，也请确保安全。在高潮迭起中，我们不想看到有人因为过度悲伤而受伤。不过，这并不意味着不能承认自己的感情，只是在某些情况下，更重要的是学会控制和管理这些感情，而不是简单逃避它们。</w:t>
      </w:r>
      <w:r>
        <w:rPr>
          <w:sz w:val="32"/>
          <w:szCs w:val="32"/>
        </w:rPr>
        <w:t>&lt;/p&gt;&lt;p&gt;&lt;img src="/static-img/OxirkAU63tZ_1zYNEdwR4SHTyL8--j6JgI4c0P95xhMrnsassEZ4i291c_xf4tx2l-P917ojEtlYVa4WPDGGxw.jpg"&gt;&lt;/p&gt;&lt;p&gt;</w:t>
      </w:r>
      <w:r>
        <w:rPr>
          <w:sz w:val="32"/>
          <w:szCs w:val="32"/>
        </w:rPr>
        <w:t>通过这种方法，即便是在忙碌的人生中，也能找到时间给自己一点缓冲，为内心的情感排出一条通道。虽然我们无法保证每一次都会成功，但只要不断尝试，最终一定能找到适合自己的方式。一旦找到了，那么即使面对再大的困难，也不会那么容易打倒了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妨试试这项技术，看看是否能够帮到你。当你们遇见困难时，我相信他们会选择像我一样，“低头看”，然后勇敢向前走去。不管怎样，它总是一个值得探索的话题，一种为成长提供支持的手段。我愿意成为您的引导者，让您明白这一切都是为了变得更强大，更完美，而不是软弱和失败所带来的痛苦。但愿我的话语能够激励您，从此展望更加光明灿烂的人生道路！</w:t>
      </w:r>
      <w:r>
        <w:rPr>
          <w:sz w:val="32"/>
          <w:szCs w:val="32"/>
        </w:rPr>
        <w:t>&lt;/p&gt;&lt;p&gt;&lt;a href = "/doc/896133-</w:t>
      </w:r>
      <w:r>
        <w:rPr>
          <w:sz w:val="32"/>
          <w:szCs w:val="32"/>
        </w:rPr>
        <w:t>低头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雷卡亲自教你如何做到</w:t>
      </w:r>
      <w:r>
        <w:rPr>
          <w:sz w:val="32"/>
          <w:szCs w:val="32"/>
        </w:rPr>
        <w:t>.doc" rel="alternate" download="896133-</w:t>
      </w:r>
      <w:r>
        <w:rPr>
          <w:sz w:val="32"/>
          <w:szCs w:val="32"/>
        </w:rPr>
        <w:t>低头看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你的雷卡亲自教你如何做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