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爱情岛论坛线路播放</w:t>
      </w:r>
      <w:r>
        <w:rPr>
          <w:sz w:val="48"/>
          <w:szCs w:val="48"/>
        </w:rPr>
        <w:t>1-</w:t>
      </w:r>
      <w:r>
        <w:rPr>
          <w:sz w:val="48"/>
          <w:szCs w:val="48"/>
        </w:rPr>
        <w:t>心跳交错揭秘爱情岛线路一的恋曲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交错：揭秘“爱情岛”线路一的恋曲奇遇</w:t>
      </w:r>
      <w:r>
        <w:rPr>
          <w:sz w:val="32"/>
          <w:szCs w:val="32"/>
        </w:rPr>
        <w:t>&lt;/p&gt;&lt;p&gt;&lt;img src="/static-img/LjG-dx21lSX94oVGoM6KciHTyL8--j6JgI4c0P95xhO--5HUqVLGX3v3wdg3Dukt.jpg"&gt;&lt;/p&gt;&lt;p&gt;</w:t>
      </w:r>
      <w:r>
        <w:rPr>
          <w:sz w:val="32"/>
          <w:szCs w:val="32"/>
        </w:rPr>
        <w:t>在这个数字时代，网络论坛成为了人们交流思想、分享生活的重要平台。尤其是在追求浪漫与爱情方面，像“爱情岛”这样的论坛成了许多年轻人的第一站。在这里，他们不仅能够找到相似的灵魂，还能通过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一功能，与他人进行真实的语言交流。这条线路被称为“恋曲奇遇”的源泉，因为它让无数的人们在虚拟世界中找到了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是一个沉默寡言的人，但在“爱情岛”上，他发现了一个女孩，她和他一样喜欢阅读古典文学。他们开始通过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互相分享书籍和想法，小李从未想到自己也会有这样深刻的情感体验。他和那个女孩最终走到了一起，这段关系对他来说是前所未有的宝贵。</w:t>
      </w:r>
      <w:r>
        <w:rPr>
          <w:sz w:val="32"/>
          <w:szCs w:val="32"/>
        </w:rPr>
        <w:t>&lt;/p&gt;&lt;p&gt;&lt;img src="/static-img/j__gBegTSn0m3qqlKG-RSiHTyL8--j6JgI4c0P95xhMrnsassEZ4i291c_xf4tx2l-P917ojEtlYVa4WPDGGxw.jpg"&gt;&lt;/p&gt;&lt;p&gt;</w:t>
      </w:r>
      <w:r>
        <w:rPr>
          <w:sz w:val="32"/>
          <w:szCs w:val="32"/>
        </w:rPr>
        <w:t>而小王，则是因为一次偶然的机会，在论坛上认识了他的未来伴侣。她是一名音乐老师，而小王却是个编程高手。他们最初只是因为共同欣赏某首歌曲而产生了兴趣，最终通过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深入了解对方，并一起完成了一次音乐与编程结合的创意项目。这段经历不仅加深了彼此间的情感，也让他们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那些失败的尝试。在一些案例中，人们可能会因为误解或者沟通上的障碍而无法继续下去。但即便如此，“爱情岛”的价值仍旧不容忽视，因为它提供了一种不同于现实世界中的社交方式——一种更加直接且充满机遇的地方，让人们可以更自由地表达自己的感情。</w:t>
      </w:r>
      <w:r>
        <w:rPr>
          <w:sz w:val="32"/>
          <w:szCs w:val="32"/>
        </w:rPr>
        <w:t>&lt;/p&gt;&lt;p&gt;&lt;img src="/static-img/YV1zy3hs1vS9pQvO40RljyHTyL8--j6JgI4c0P95xhMrnsassEZ4i291c_xf4tx2l-P917ojEtlYVa4WPDGGxw.jpg"&gt;&lt;/p&gt;&lt;p&gt;</w:t>
      </w:r>
      <w:r>
        <w:rPr>
          <w:sz w:val="32"/>
          <w:szCs w:val="32"/>
        </w:rPr>
        <w:t>总之，“爱情岛”及其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是很多年轻人寻找真正意义上的恋愛故事的地方。而这些故事，无论成功还是失败，都证明了互联网如何改变着我们的生活方式，以及我们如何利用这项技术来探索自我、建立联系。</w:t>
      </w:r>
      <w:r>
        <w:rPr>
          <w:sz w:val="32"/>
          <w:szCs w:val="32"/>
        </w:rPr>
        <w:t>&lt;/p&gt;&lt;p&gt;&lt;a href = "/doc/894998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-</w:t>
      </w:r>
      <w:r>
        <w:rPr>
          <w:sz w:val="32"/>
          <w:szCs w:val="32"/>
        </w:rPr>
        <w:t>心跳交错揭秘爱情岛线路一的恋曲奇遇</w:t>
      </w:r>
      <w:r>
        <w:rPr>
          <w:sz w:val="32"/>
          <w:szCs w:val="32"/>
        </w:rPr>
        <w:t>.doc" rel="alternate" download="894998-</w:t>
      </w:r>
      <w:r>
        <w:rPr>
          <w:sz w:val="32"/>
          <w:szCs w:val="32"/>
        </w:rPr>
        <w:t>爱情爱情岛论坛线路播放</w:t>
      </w:r>
      <w:r>
        <w:rPr>
          <w:sz w:val="32"/>
          <w:szCs w:val="32"/>
        </w:rPr>
        <w:t>1-</w:t>
      </w:r>
      <w:r>
        <w:rPr>
          <w:sz w:val="32"/>
          <w:szCs w:val="32"/>
        </w:rPr>
        <w:t>心跳交错揭秘爱情岛线路一的恋曲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