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角落里的时光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旅途的开始</w:t>
      </w:r>
      <w:r>
        <w:rPr>
          <w:sz w:val="32"/>
          <w:szCs w:val="32"/>
        </w:rPr>
        <w:t>&lt;/p&gt;&lt;p&gt;&lt;img src="/static-img/f9vKjRWR79ZdkOy5D88DzCHTyL8--j6JgI4c0P95xhO--5HUqVLGX3v3wdg3Dukt.jpg"&gt;&lt;/p&gt;&lt;p&gt;</w:t>
      </w:r>
      <w:r>
        <w:rPr>
          <w:sz w:val="32"/>
          <w:szCs w:val="32"/>
        </w:rPr>
        <w:t>在我踏入这家五星级酒店的大门之前，心中充满了期待和好奇。每一处高档宾馆都有它独特的魅力，我想通过拍摄小视频来记录下这一切。从豪华的接待大厅到宽敞舒适的客房，每一个细节都让我惊叹不已。我在酒店截了一段小视频，捕捉到了那一刻精致而奢华的氛围，让人仿佛置身于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房中的宁静</w:t>
      </w:r>
      <w:r>
        <w:rPr>
          <w:sz w:val="32"/>
          <w:szCs w:val="32"/>
        </w:rPr>
        <w:t>&lt;/p&gt;&lt;p&gt;&lt;img src="/static-img/3-OBP2Ugji-p7V3jUaSHQCHTyL8--j6JgI4c0P95xhMrnsassEZ4i291c_xf4tx2l-P917ojEtlYVa4WPDGGxw.jpg"&gt;&lt;/p&gt;&lt;p&gt;</w:t>
      </w:r>
      <w:r>
        <w:rPr>
          <w:sz w:val="32"/>
          <w:szCs w:val="32"/>
        </w:rPr>
        <w:t>走进我的房间，一股淡雅清新的气息迎面扑来。四周装饰得既温馨又现代，窗外城市景色透过薄纱窗帘映入眼帘。我将手机放在桌上，用慢动作录制了室内的一角，那是床边的小灯笼缓缓摇曳，它们像是在讲述着夜晚的故事。我在酒店截了一段小视频，这个瞬间承载了我对旅程的一种期待，也预示着即将到来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餐厅里的美食盛宴</w:t>
      </w:r>
      <w:r>
        <w:rPr>
          <w:sz w:val="32"/>
          <w:szCs w:val="32"/>
        </w:rPr>
        <w:t>&lt;/p&gt;&lt;p&gt;&lt;img src="/static-img/aeI6xVfqQ7ibIvEDVhswcSHTyL8--j6JgI4c0P95xhMrnsassEZ4i291c_xf4tx2l-P917ojEtlYVa4WPDGGxw.jpg"&gt;&lt;/p&gt;&lt;p&gt;</w:t>
      </w:r>
      <w:r>
        <w:rPr>
          <w:sz w:val="32"/>
          <w:szCs w:val="32"/>
        </w:rPr>
        <w:t>午餐后，我决定去酒店内的小型餐厅享用一顿自助晚餐。那里的菜肴丰富多样，从传统中国菜到国际风味，无不令人垂涎欲满。在这里，我遇到了许多来自世界各地的人，他们都是为了工作或旅行而聚集于此。我选择录制的是那些忙碌但微笑服务员，以及他们专业且热情地为顾客提供服务的情景。这是我在酒店截的一段小视频，它展现出人与人的交流与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中心的晨练场景</w:t>
      </w:r>
      <w:r>
        <w:rPr>
          <w:sz w:val="32"/>
          <w:szCs w:val="32"/>
        </w:rPr>
        <w:t>&lt;/p&gt;&lt;p&gt;&lt;img src="/static-img/TJ0lNwt8RyDG4rDhJ_NxNCHTyL8--j6JgI4c0P95xhMrnsassEZ4i291c_xf4tx2l-P917ojEtlYVa4WPDGGxw.jpg"&gt;&lt;/p&gt;&lt;p&gt;</w:t>
      </w:r>
      <w:r>
        <w:rPr>
          <w:sz w:val="32"/>
          <w:szCs w:val="32"/>
        </w:rPr>
        <w:t>早晨醒来后，我决定去健身中心锻炼一下身体。那是一个充满活力的空间，不仅有最新型号的心脏机，还有各种器材供运动爱好者使用。在那里，我见证了不同年龄层次的人们共同追求健康生活方式。我把手机挂靠起来，用镜头捕捉到了人们汗水淋漓、专注投入训练中的样子，这些画面让我感受到了强烈的事实：无论环境如何变化，对健康和健体始终是人类永恒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内部设计艺术品展示</w:t>
      </w:r>
      <w:r>
        <w:rPr>
          <w:sz w:val="32"/>
          <w:szCs w:val="32"/>
        </w:rPr>
        <w:t>&lt;/p&gt;&lt;p&gt;&lt;img src="/static-img/ihOTLu4fAKWzubY0oytFcCHTyL8--j6JgI4c0P95xhMrnsassEZ4i291c_xf4tx2l-P917ojEtlYVa4WPDGGxw.jpg"&gt;&lt;/p&gt;&lt;p&gt;</w:t>
      </w:r>
      <w:r>
        <w:rPr>
          <w:sz w:val="32"/>
          <w:szCs w:val="32"/>
        </w:rPr>
        <w:t>当我漫步于大堂时，被墙壁上的艺术品深深吸引。一系列现代抽象画作，以其独特的手法融合了色彩与形状，使整个空间变得更加生动。而这些作品并非普通收藏，而是由当代著名艺术家亲自创作，成为这家酒店不可或缺的一部分。在这个过程中，我意识到，即便是在商业环境中，艺术也能起到调节心态、增添情趣作用。因此，当我回忆起“我在酒店截了一段小视频”时，那些被捕捉到的瞬间成为了特别珍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阳光下的休闲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离开前夕的一个清晨，我选择坐在露天泳池旁边享受早高峰前的宁静。当阳光穿透云层洒向空旷的地面，其温暖让人感觉很舒服。这时候，只要抬头看，便能看到鸟儿翱翔在蓝天之上，与游泳池形成鲜明对比。而我的目光却停留在我的手里——那个准备好了拍摄下这一幕的小相机。当所有一切都似乎进入平衡状态的时候，“点击”，我轻轻按下快门按钮，将这个短暂而纯粹的片刻保存下来。这就是“我在酒店截了一段小视频”的最终版本——关于一种旅途经历、关于一种放松自己寻找灵感的心态，以及关于一种珍惜每一次旅行机会的心理状态。</w:t>
      </w:r>
      <w:r>
        <w:rPr>
          <w:sz w:val="32"/>
          <w:szCs w:val="32"/>
        </w:rPr>
        <w:t>&lt;/p&gt;&lt;p&gt;&lt;a href = "/doc/894685-</w:t>
      </w:r>
      <w:r>
        <w:rPr>
          <w:sz w:val="32"/>
          <w:szCs w:val="32"/>
        </w:rPr>
        <w:t>酒店角落里的时光片段</w:t>
      </w:r>
      <w:r>
        <w:rPr>
          <w:sz w:val="32"/>
          <w:szCs w:val="32"/>
        </w:rPr>
        <w:t>.doc" rel="alternate" download="894685-</w:t>
      </w:r>
      <w:r>
        <w:rPr>
          <w:sz w:val="32"/>
          <w:szCs w:val="32"/>
        </w:rPr>
        <w:t>酒店角落里的时光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