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上飞花我手中的那朵飘落的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手中的那朵飘落的梦</w:t>
      </w:r>
      <w:r>
        <w:rPr>
          <w:sz w:val="32"/>
          <w:szCs w:val="32"/>
        </w:rPr>
        <w:t>&lt;/p&gt;&lt;p&gt;&lt;img src="/static-img/utUH6P9u-1loWwQ6lix6a65JSuBWj1MM5qyfuJ7Gu5MIl_p7eYQrtJR_Nv4ghi-0.jpg"&gt;&lt;/p&gt;&lt;p&gt;</w:t>
      </w:r>
      <w:r>
        <w:rPr>
          <w:sz w:val="32"/>
          <w:szCs w:val="32"/>
        </w:rPr>
        <w:t>在这个世界上，有些事物就像掌上飞花，轻盈而短暂，它们出现在我们的生活中，却又随时可能消逝不见。记得有一次，我在一个风和日丽的下午，在一片绿意盎然的小公园里遇见了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坐在长椅上，看着周围的人群，似乎每个人都有自己的故事。而就在这时，一阵微风吹过，小公园里的花儿开始摇曳起来。我抬头望去，只见一朵小巧的野菊花正悠闲地飘落，其速度仿佛与空气一样轻柔，不经意间，就落在了我的掌心之中。</w:t>
      </w:r>
      <w:r>
        <w:rPr>
          <w:sz w:val="32"/>
          <w:szCs w:val="32"/>
        </w:rPr>
        <w:t>&lt;/p&gt;&lt;p&gt;&lt;img src="/static-img/Tf6W8X7qJo1CBEgRmNI9UK5JSuBWj1MM5qyfuJ7Gu5NFryLWBw7FL-5c0sHT418g7SJbxnDz6qm04FxonLUOvw.jpg"&gt;&lt;/p&gt;&lt;p&gt;</w:t>
      </w:r>
      <w:r>
        <w:rPr>
          <w:sz w:val="32"/>
          <w:szCs w:val="32"/>
        </w:rPr>
        <w:t>那瞬间，我感觉到了一种特别的温暖。掌上飞花，如同生命本身，它既脆弱又美丽，每一次触碰都是对时间的一次抗议。在那一刻，我仿佛看到了所有人生的无常和珍贵。我想起那些曾经漂泊的人，他们的心灵深处是否也有着这样一种“掌上飞花”的情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感，是我们追求稳定的反面，也是我们向往自由不可或缺的一部分。她教会我们珍惜眼前的每一个瞬间，因为一切都那么容易被风暴带走。但同时，她也提醒我们，即使是在最不稳定的环境下，我们内心的光芒依旧能够绽放。</w:t>
      </w:r>
      <w:r>
        <w:rPr>
          <w:sz w:val="32"/>
          <w:szCs w:val="32"/>
        </w:rPr>
        <w:t>&lt;/p&gt;&lt;p&gt;&lt;img src="/static-img/n4oMCqPDOqD3VXiGlxJbd65JSuBWj1MM5qyfuJ7Gu5NFryLWBw7FL-5c0sHT418g7SJbxnDz6qm04FxonLUOvw.jpg"&gt;&lt;/p&gt;&lt;p&gt;</w:t>
      </w:r>
      <w:r>
        <w:rPr>
          <w:sz w:val="32"/>
          <w:szCs w:val="32"/>
        </w:rPr>
        <w:t>我把那朵野菊放在耳边闻了闻，那淡淡的香味让我回忆起许多年前的事情。那是一段快乐而充满希望的时候，或许也是生命中最美好的时刻之一。如今，这份记忆已经成为过去，但这朵小小的野菊却让它永远留在了我的心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我将这朵“掌上飞花”放在枕边，无声地祈愿自己能像她一样，无论未来如何变化，都能保持内心的纯净和勇气。当新的朝阳再次照耀大地，那个属于我、属于你、属于我们的“掌上飞花”，也许还会再次出现，带给我们更多关于生活意义上的思考与感悟。</w:t>
      </w:r>
      <w:r>
        <w:rPr>
          <w:sz w:val="32"/>
          <w:szCs w:val="32"/>
        </w:rPr>
        <w:t>&lt;/p&gt;&lt;p&gt;&lt;img src="/static-img/nlbVx32dVeD5JTq2Y7zbaK5JSuBWj1MM5qyfuJ7Gu5NFryLWBw7FL-5c0sHT418g7SJbxnDz6qm04FxonLUOvw.png"&gt;&lt;/p&gt;&lt;p&gt;&lt;a href = "/doc/894370-</w:t>
      </w:r>
      <w:r>
        <w:rPr>
          <w:sz w:val="32"/>
          <w:szCs w:val="32"/>
        </w:rPr>
        <w:t>掌上飞花我手中的那朵飘落的梦</w:t>
      </w:r>
      <w:r>
        <w:rPr>
          <w:sz w:val="32"/>
          <w:szCs w:val="32"/>
        </w:rPr>
        <w:t>.doc" rel="alternate" download="894370-</w:t>
      </w:r>
      <w:r>
        <w:rPr>
          <w:sz w:val="32"/>
          <w:szCs w:val="32"/>
        </w:rPr>
        <w:t>掌上飞花我手中的那朵飘落的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