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精彩回顾青春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故事中，我们看到了一个个鲜活的人物形象，他们用自己的方式，展现了青春的力量和挑战的勇气。以下是对这部作品的一些精彩之处：</w:t>
      </w:r>
      <w:r>
        <w:rPr>
          <w:sz w:val="32"/>
          <w:szCs w:val="32"/>
        </w:rPr>
        <w:t>&lt;/p&gt;&lt;p&gt;&lt;img src="/static-img/gmTSOUPcXs5nXrrNyhY5jXXDgEfIJ6qiefqjEA5GrRM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场上，每一次投篮、每一次接应，都体现了一种团队合作的精神。这不仅仅是一场比赛，更是一次人际关系和信任建立过程。在《排球少年》中，我们见证了队员们如何互相支持，共同克服困难。</w:t>
      </w:r>
      <w:r>
        <w:rPr>
          <w:sz w:val="32"/>
          <w:szCs w:val="32"/>
        </w:rPr>
        <w:t>&lt;/p&gt;&lt;p&gt;&lt;img src="/static-img/Sn5KwFw7SOg5QavT__mwj3XDgEfIJ6qiefqjEA5GrRM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角色都有自己独特的心路历程，从初学者到逐渐成长为一名优秀球员，这是一个不断学习和进步的过程。通过他们的努力，我们看到了自我提升对于个人成长至关重要的地位。</w:t>
      </w:r>
      <w:r>
        <w:rPr>
          <w:sz w:val="32"/>
          <w:szCs w:val="32"/>
        </w:rPr>
        <w:t>&lt;/p&gt;&lt;p&gt;&lt;img src="/static-img/t82roawJwrXjJudf8WLlV3XDgEfIJ6qiefqjEA5GrRM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会遇到意外打击，但是在《排球少年》中，每当遭遇挫折时，主角们都会选择站起来，不放弃自己的梦想。这正是逆境中的坚持所体现出的力量。</w:t>
      </w:r>
      <w:r>
        <w:rPr>
          <w:sz w:val="32"/>
          <w:szCs w:val="32"/>
        </w:rPr>
        <w:t>&lt;/p&gt;&lt;p&gt;&lt;img src="/static-img/OytWjVxF5FjkhrjSotyKrXXDgEfIJ6qiefqjEA5GrRM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场上的胜利与失败，对于这些年轻朋友来说，它们更像是一段段珍贵记忆。无论输赢，他们始终以一种积极乐观的心态面对生活，用友谊和支持来抵御外界的一切考验。</w:t>
      </w:r>
      <w:r>
        <w:rPr>
          <w:sz w:val="32"/>
          <w:szCs w:val="32"/>
        </w:rPr>
        <w:t>&lt;/p&gt;&lt;p&gt;&lt;img src="/static-img/Dfmew0jo3_qpbI_dsl0TCXXDgEfIJ6qiefqjEA5GrRM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对排球事业的执着追求，《排球少年》展示了我们应该拥有的那种不屈不挠、永不言弃的情怀。当我们的梦想被困难所阻碍时，只要心存希望，就有可能找到突破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索中，我们可以看到每个角色都经历了一番巨大的变化，无论是从未经历过比赛到成为全能选手，或是在心理上从害怕失误到敢于尝试新事物。这正是成长的一个标志，也是我国传统文化中强调“君子之交”、“知足常乐”的生活哲学体现。</w:t>
      </w:r>
      <w:r>
        <w:rPr>
          <w:sz w:val="32"/>
          <w:szCs w:val="32"/>
        </w:rPr>
        <w:t>&lt;/p&gt;&lt;p&gt;&lt;a href = "/doc/893799-</w:t>
      </w:r>
      <w:r>
        <w:rPr>
          <w:sz w:val="32"/>
          <w:szCs w:val="32"/>
        </w:rPr>
        <w:t>排球少年精彩回顾青春与挑战的交响曲</w:t>
      </w:r>
      <w:r>
        <w:rPr>
          <w:sz w:val="32"/>
          <w:szCs w:val="32"/>
        </w:rPr>
        <w:t>.doc" rel="alternate" download="893799-</w:t>
      </w:r>
      <w:r>
        <w:rPr>
          <w:sz w:val="32"/>
          <w:szCs w:val="32"/>
        </w:rPr>
        <w:t>排球少年精彩回顾青春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