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英雄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城市的夜晚，警探们成为了光明？</w:t>
      </w:r>
      <w:r>
        <w:rPr>
          <w:sz w:val="32"/>
          <w:szCs w:val="32"/>
        </w:rPr>
        <w:t>&lt;/p&gt;&lt;p&gt;&lt;img src="/static-img/0qOq9-xoLzJHrrovpuahxHXDgEfIJ6qiefqjEA5GrRM.jpg"&gt;&lt;/p&gt;&lt;p&gt;</w:t>
      </w:r>
      <w:r>
        <w:rPr>
          <w:sz w:val="32"/>
          <w:szCs w:val="32"/>
        </w:rPr>
        <w:t>在一个繁华而又喧嚣的都市里，一群穿着制服、戴着帽子的年轻人，他们是这座城市最耀眼的星辰。他们不仅拥有坚定的信念，还有无畏前行的心。这些人就是我们今天要讲述的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每一次挑战？</w:t>
      </w:r>
      <w:r>
        <w:rPr>
          <w:sz w:val="32"/>
          <w:szCs w:val="32"/>
        </w:rPr>
        <w:t>&lt;/p&gt;&lt;p&gt;&lt;img src="/static-img/dZKrs45ywMOXyT8JsfQCkHXDgEfIJ6qiefqjEA5GrRM.jpeg"&gt;&lt;/p&gt;&lt;p&gt;</w:t>
      </w:r>
      <w:r>
        <w:rPr>
          <w:sz w:val="32"/>
          <w:szCs w:val="32"/>
        </w:rPr>
        <w:t>每当夜幕降临，这些年轻警探们会踏上自己的路途。在这个充满迷雾和未知的地方，他们用行动证明了自己不是普通的人，而是那些守护社会安宁与安全的人。他们面对的是犯罪分子、邪恶势力以及各种复杂案件，但他们从未退缩过，每一次都以胜利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秘密让他们能够成功？</w:t>
      </w:r>
      <w:r>
        <w:rPr>
          <w:sz w:val="32"/>
          <w:szCs w:val="32"/>
        </w:rPr>
        <w:t>&lt;/p&gt;&lt;p&gt;&lt;img src="/static-img/hZpDipZj9ym2ehW10YDYTnXDgEfIJ6qiefqjEA5GrRM.jpg"&gt;&lt;/p&gt;&lt;p&gt;</w:t>
      </w:r>
      <w:r>
        <w:rPr>
          <w:sz w:val="32"/>
          <w:szCs w:val="32"/>
        </w:rPr>
        <w:t>背后有一系列精心策划和深入细节研究，这些都是让他们能够一举解决问题并获得成功的手段。而且，他们之间还存在一种不可言喻的情感纽带，是一种互相支持、共同奋斗的心灵联系。这份团结，让即使在最艰难的时候，也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有哪些令人印象深刻的情节？</w:t>
      </w:r>
      <w:r>
        <w:rPr>
          <w:sz w:val="32"/>
          <w:szCs w:val="32"/>
        </w:rPr>
        <w:t>&lt;/p&gt;&lt;p&gt;&lt;img src="/static-img/Ppapxn5zt65rhtmG0hgA63XDgEfIJ6qiefqjEA5GrRM.jpg"&gt;&lt;/p&gt;&lt;p&gt;</w:t>
      </w:r>
      <w:r>
        <w:rPr>
          <w:sz w:val="32"/>
          <w:szCs w:val="32"/>
        </w:rPr>
        <w:t>记得那次突如其来的抢劫案，整个街区都陷入了恐慌之中。但是，当局长决定派出特勤队进行追捕时，那几位年轻警官展现出了超凡脱俗的勇气与智慧，不仅拦截了逃跑犯，还解救了被囚禁的人质。这场戏剧性的追击令全市人民敬佩，并加强了一种无形但却实实在在的信任感——人们知道，无论何时，都有人守卫着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是否也曾经历过困境？</w:t>
      </w:r>
      <w:r>
        <w:rPr>
          <w:sz w:val="32"/>
          <w:szCs w:val="32"/>
        </w:rPr>
        <w:t>&lt;/p&gt;&lt;p&gt;&lt;img src="/static-img/x8mRzHZWSPsyOjMu4CuK33XDgEfIJ6qiefqjEA5GrRM.jpg"&gt;&lt;/p&gt;&lt;p&gt;</w:t>
      </w:r>
      <w:r>
        <w:rPr>
          <w:sz w:val="32"/>
          <w:szCs w:val="32"/>
        </w:rPr>
        <w:t>当然，没有人生不经历风雨。对于这些警探来说，每一个成功背后，都有一段辛酸史。一位优秀的小队长，在一次重大刑事调查中，他亲手揭开了隐藏多年的罪行，但是过程中他付出的代价很大。他几乎失去了生活中的所有亲人，因为他的工作太重太累，以至于他无法再参与家庭活动。但他从来没有放弃，他始终坚持下去，最终实现了自己的目标，并且赢得了同僚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，对于这群英雄来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多年，但那些经历依然清晰如昨。那时候，我是一个小小的目击者，见证了一切。我看着我的父亲，以及其他许多像我父亲一样勇敢无畏的人，用实际行动保护我们的社区。我想，如果可以的话，我希望将来我也有机会成为这样的一名警察，就像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的角色那样，为社会做出贡献，为平安提供保障。在那个遥远而又熟悉的地方，有一天会有人提起我的名字，说我也是那批永不屈服于黑暗力量，总是在黎明来临时站立起来为正义呐喊的声音之一。</w:t>
      </w:r>
      <w:r>
        <w:rPr>
          <w:sz w:val="32"/>
          <w:szCs w:val="32"/>
        </w:rPr>
        <w:t>&lt;/p&gt;&lt;p&gt;&lt;a href = "/doc/893459-</w:t>
      </w:r>
      <w:r>
        <w:rPr>
          <w:sz w:val="32"/>
          <w:szCs w:val="32"/>
        </w:rPr>
        <w:t>警察故事英雄的守护者</w:t>
      </w:r>
      <w:r>
        <w:rPr>
          <w:sz w:val="32"/>
          <w:szCs w:val="32"/>
        </w:rPr>
        <w:t>.doc" rel="alternate" download="893459-</w:t>
      </w:r>
      <w:r>
        <w:rPr>
          <w:sz w:val="32"/>
          <w:szCs w:val="32"/>
        </w:rPr>
        <w:t>警察故事英雄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