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声哈昂哈昂的节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溢满的欢声：哈昂哈昂的节日盛宴</w:t>
      </w:r>
      <w:r>
        <w:rPr>
          <w:sz w:val="32"/>
          <w:szCs w:val="32"/>
        </w:rPr>
        <w:t>&lt;/p&gt;&lt;p&gt;&lt;img src="/static-img/I4MlfCwlp3PLR1ofrX63q_HXf3ZFc4gB_94NFhGL3i0.jpg"&gt;&lt;/p&gt;&lt;p&gt;</w:t>
      </w:r>
      <w:r>
        <w:rPr>
          <w:sz w:val="32"/>
          <w:szCs w:val="32"/>
        </w:rPr>
        <w:t>在遥远的哈昂哈昂村庄里，随着秋风的轻拂和落叶的声音，一个久违的节日即将到来。这个时刻，是每个村民都等待已久的喜悦之际，也是家族间相聚、友情加深、传统文化复苏的一天。这一天，就是那被誉为“生活之歌”的音乐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一天，整个村庄会被装点得光彩夺目。彩带缠绕在房屋之间，鲜花铺成长龙，将每个角落都变成了画卷。在这样的背景下，每个人心中都会涌起无限的情感和期待。孩子们兴奋地帮助家人准备装饰品，而老人们则回忆起自己年轻时参与过这次大型活动的情景。</w:t>
      </w:r>
      <w:r>
        <w:rPr>
          <w:sz w:val="32"/>
          <w:szCs w:val="32"/>
        </w:rPr>
        <w:t>&lt;/p&gt;&lt;p&gt;&lt;img src="/static-img/6_McU8V0rw6yUJM3L6FY6_HXf3ZFc4gB_94NFhGL3i0.jpg"&gt;&lt;/p&gt;&lt;p&gt;</w:t>
      </w:r>
      <w:r>
        <w:rPr>
          <w:sz w:val="32"/>
          <w:szCs w:val="32"/>
        </w:rPr>
        <w:t>其次，这一天还意味着家庭团圆。亲戚们从四面八方赶来，一些甚至特意穿梭于山林之间，以确保能够在这个特别的时候见到亲人。在紧张而充实的准备工作之后，当夜幕降临时，每家门前都排起了长队，等待着热闹非凡的大型晚宴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这一天是音乐与舞蹈齐飞的一场盛宴。各色各样的乐器响起旋律，让空气中弥漫着快乐与活力。而舞者们身穿各种民族服饰，他们的手脚灵活有力地伴随着音乐跳跃，为此刻增添了一抹神秘色彩。当所有声音汇集在一起，那种既古朴又现代、既传统又创新的感觉让人沉醉不已。</w:t>
      </w:r>
      <w:r>
        <w:rPr>
          <w:sz w:val="32"/>
          <w:szCs w:val="32"/>
        </w:rPr>
        <w:t>&lt;/p&gt;&lt;p&gt;&lt;img src="/static-img/08zV30MjK_jVV1h7x8mGwPHXf3ZFc4gB_94NFhGL3i0.jpg"&gt;&lt;/p&gt;&lt;p&gt;</w:t>
      </w:r>
      <w:r>
        <w:rPr>
          <w:sz w:val="32"/>
          <w:szCs w:val="32"/>
        </w:rPr>
        <w:t>第四，不仅如此，这一天还举行了诗词朗诵大会。一群才子佳人的声音，如同流水般优美动听，他们以诗书见长的人生经历，用自己的语言去表达对生活、爱情和社会的事物的心得体会。这不仅是一场文艺盛宴，更是一次思想交流和精神碰撞的大师班，让人们通过不同的视角去理解世界，并激发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同时也有一系列户外游戏活动，比如拔河比赛、足球赛事以及射箭比赛等。此类活动不仅增添了一份竞争与挑战，更使得参加者彼此间建立了更深层次的人脉关系，使他们在欢笑声中互相鼓励，最终共同享受胜利或接受挑战所带来的教训。</w:t>
      </w:r>
      <w:r>
        <w:rPr>
          <w:sz w:val="32"/>
          <w:szCs w:val="32"/>
        </w:rPr>
        <w:t>&lt;/p&gt;&lt;p&gt;&lt;img src="/static-img/PERNPbywLjb3I-LqM22jjPHXf3ZFc4gB_94NFhGL3i0.jpg"&gt;&lt;/p&gt;&lt;p&gt;</w:t>
      </w:r>
      <w:r>
        <w:rPr>
          <w:sz w:val="32"/>
          <w:szCs w:val="32"/>
        </w:rPr>
        <w:t>最后，当太阳逐渐西斜，一切喧嚣渐渐平息下来，那句熟悉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成为这一全过程最具象征意义的话语。这句话不是单纯的一个说法，它代表的是一个完整而丰富多彩的人生态度，是一种对生活本质上应有的热爱与感恩，以及对于周围朋友和家人的无尽敬畏之情。在这样的氛围中，每个人的心都充满了幸福与满足，即便是那些曾经辗转于世俗尘嚣中的游子，也能暂时放下一切重担，与祖国母亲共享这份温馨宁静的地方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向这片广袤田野，那些悠扬的声音似乎融入到了夜空中，与星辰交织出属于人类独特的情感纽带。而这些记忆，无论走到哪里，都将成为我们永恒的心头宝，就像那句简单却蕴含深意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被永远铭记于我们的心里。</w:t>
      </w:r>
      <w:r>
        <w:rPr>
          <w:sz w:val="32"/>
          <w:szCs w:val="32"/>
        </w:rPr>
        <w:t>&lt;/p&gt;&lt;p&gt;&lt;img src="/static-img/DhOke7-1G9_64TH067qyV_HXf3ZFc4gB_94NFhGL3i0.jpg"&gt;&lt;/p&gt;&lt;p&gt;&lt;a href = "/doc/893447-</w:t>
      </w:r>
      <w:r>
        <w:rPr>
          <w:sz w:val="32"/>
          <w:szCs w:val="32"/>
        </w:rPr>
        <w:t>溢满的欢声哈昂哈昂的节日盛宴</w:t>
      </w:r>
      <w:r>
        <w:rPr>
          <w:sz w:val="32"/>
          <w:szCs w:val="32"/>
        </w:rPr>
        <w:t>.doc" rel="alternate" download="893447-</w:t>
      </w:r>
      <w:r>
        <w:rPr>
          <w:sz w:val="32"/>
          <w:szCs w:val="32"/>
        </w:rPr>
        <w:t>溢满的欢声哈昂哈昂的节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