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我是如何在一场意外的冒险中发现了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五月十四，我遇见了一个让人难以忘怀的午后。我的手机屏幕上跳着那串神秘的数字：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仿佛是一个解开未知之谜的密钥。它是那么突如其来，那么无声地出现在我的生活中，就像一场不被预期的旅行。</w:t>
      </w:r>
      <w:r>
        <w:rPr>
          <w:sz w:val="32"/>
          <w:szCs w:val="32"/>
        </w:rPr>
        <w:t>&lt;/p&gt;&lt;p&gt;&lt;img src="/static-img/hndBVllOGWm-9d2r-egZtiHTyL8--j6JgI4c0P95xhO--5HUqVLGX3v3wdg3Dukt.jpg"&gt;&lt;/p&gt;&lt;p&gt;</w:t>
      </w:r>
      <w:r>
        <w:rPr>
          <w:sz w:val="32"/>
          <w:szCs w:val="32"/>
        </w:rPr>
        <w:t>我记得当时，我正在忙着准备即将到来的工作会议，手里拿着笔记本和一杯咖啡，一边快速浏览着电子邮件。一条来自不知名发件人的短信突然吸引了我的注意。我好奇地点开，它是一段看似随机但又带有某种暗示性的文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这个世界上，每个人都有自己的密码，而你的，就是这串数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你要用它打开什么？”</w:t>
      </w:r>
      <w:r>
        <w:rPr>
          <w:sz w:val="32"/>
          <w:szCs w:val="32"/>
        </w:rPr>
        <w:t>&lt;/p&gt;&lt;p&gt;&lt;img src="/static-img/TPUE4fxjjImZNnleqf7b2yHTyL8--j6JgI4c0P95xhMrnsassEZ4i291c_xf4tx2l-P917ojEtlYVa4WPDGGxw.png"&gt;&lt;/p&gt;&lt;p&gt;</w:t>
      </w:r>
      <w:r>
        <w:rPr>
          <w:sz w:val="32"/>
          <w:szCs w:val="32"/>
        </w:rPr>
        <w:t>我感到既好奇又有点害怕。这不是什么正常的事。但是，这个数字似乎对我来说具有特殊意义。我决定放下一切，去追寻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我老朋友张伟。他总喜欢探索各种新奇事物，也许他能给我提供一些线索。我匆忙赶到他的咖啡馆，在他面前展示了那个神秘的代码。他仔细端详了一番，然后轻轻笑道：“哦，这就是你一直在找寻答案的地方。”</w:t>
      </w:r>
      <w:r>
        <w:rPr>
          <w:sz w:val="32"/>
          <w:szCs w:val="32"/>
        </w:rPr>
        <w:t>&lt;/p&gt;&lt;p&gt;&lt;img src="/static-img/HVVSb1-ETxq3S1Cl_8udTiHTyL8--j6JgI4c0P95xhMrnsassEZ4i291c_xf4tx2l-P917ojEtlYVa4WPDGGxw.jpg"&gt;&lt;/p&gt;&lt;p&gt;</w:t>
      </w:r>
      <w:r>
        <w:rPr>
          <w:sz w:val="32"/>
          <w:szCs w:val="32"/>
        </w:rPr>
        <w:t>张伟带我去了一个位于市中心的小型图书馆。在这里，我们找到了一本古旧的手册，上面记录了许多历史上的密码破解技巧。我们花费几个小时研究，不断尝试不同的方法，最终终于破解出了其中的一个小部分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的是不同的人生选择，每一个都是独特且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快要揭开最后一层面的瞬间，一阵突如其来的暴风雨打翻了我们的桌子，手册、笔记纸以及所有相关资料都散落在地。那天结束时，我们只剩下更多的问题而已。</w:t>
      </w:r>
      <w:r>
        <w:rPr>
          <w:sz w:val="32"/>
          <w:szCs w:val="32"/>
        </w:rPr>
        <w:t>&lt;/p&gt;&lt;p&gt;&lt;img src="/static-img/c-NRt04zJs9OymKClWSorCHTyL8--j6JgI4c0P95xhMrnsassEZ4i291c_xf4tx2l-P917ojEtlYVa4WPDGGxw.png"&gt;&lt;/p&gt;&lt;p&gt;</w:t>
      </w:r>
      <w:r>
        <w:rPr>
          <w:sz w:val="32"/>
          <w:szCs w:val="32"/>
        </w:rPr>
        <w:t>然而，当晚回家后，我发现自己开始思考那些问题。在这个不断变化、充满挑战的大世界里，我们每个人都像是拥有自己密码的人。而那个午后的事件，让我意识到，无论何时何刻，都可能会有人或事物出现，将你推向新的自我探索之旅。而对于那串数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它只是开始的一步，是通往更深层次自我了解之路的一枚钥匙。</w:t>
      </w:r>
      <w:r>
        <w:rPr>
          <w:sz w:val="32"/>
          <w:szCs w:val="32"/>
        </w:rPr>
        <w:t>&lt;/p&gt;&lt;p&gt;&lt;a href = "/doc/893200-14MAY18_XXXXXL56ENDIAN60</w:t>
      </w:r>
      <w:r>
        <w:rPr>
          <w:sz w:val="32"/>
          <w:szCs w:val="32"/>
        </w:rPr>
        <w:t>我是如何在一场意外的冒险中发现了自我的</w:t>
      </w:r>
      <w:r>
        <w:rPr>
          <w:sz w:val="32"/>
          <w:szCs w:val="32"/>
        </w:rPr>
        <w:t>.doc" rel="alternate" download="893200-14MAY18_XXXXXL56ENDIAN60</w:t>
      </w:r>
      <w:r>
        <w:rPr>
          <w:sz w:val="32"/>
          <w:szCs w:val="32"/>
        </w:rPr>
        <w:t>我是如何在一场意外的冒险中发现了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