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缓慢而坚定地进入的网站家庭生活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父亲缓慢而坚定地进入的网站？</w:t>
      </w:r>
      <w:r>
        <w:rPr>
          <w:sz w:val="32"/>
          <w:szCs w:val="32"/>
        </w:rPr>
        <w:t>&lt;/p&gt;&lt;p&gt;&lt;img src="/static-img/Cf5yfbTsB6_pOKUR6_eCMPHXf3ZFc4gB_94NFhGL3i0.png"&gt;&lt;/p&gt;&lt;p&gt;</w:t>
      </w:r>
      <w:r>
        <w:rPr>
          <w:sz w:val="32"/>
          <w:szCs w:val="32"/>
        </w:rPr>
        <w:t>在这个数字化时代，互联网已经成为我们生活中不可或缺的一部分。无论是工作、学习还是休闲娱乐，网上的资源都给予了我们前所未有的便利。但对于许多人来说，尤其是成年人的入门和使用可能会感到困难。这时候，一个父亲缓慢而坚定的步伐，他的每一步都是对未知世界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否意识到了自己需要适应新环境？</w:t>
      </w:r>
      <w:r>
        <w:rPr>
          <w:sz w:val="32"/>
          <w:szCs w:val="32"/>
        </w:rPr>
        <w:t>&lt;/p&gt;&lt;p&gt;&lt;img src="/static-img/FuJfeObR769TMLBT2pFhF_HXf3ZFc4gB_94NFhGL3i0.jpg"&gt;&lt;/p&gt;&lt;p&gt;</w:t>
      </w:r>
      <w:r>
        <w:rPr>
          <w:sz w:val="32"/>
          <w:szCs w:val="32"/>
        </w:rPr>
        <w:t>在现代社会中，每个人都被要求不断适应新的技术和工具。即使是在家庭生活中，这些变化也是不可避免的。孩子们总是在提醒父母要更新软件，要了解最新的社交媒体趋势，而这些信息对于他们来说似乎就像天文一样遥远。而那个父亲，他知道自己的知识不足以跟上时代的脚步，所以他开始了他的学习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准备好迎接这段旅程？</w:t>
      </w:r>
      <w:r>
        <w:rPr>
          <w:sz w:val="32"/>
          <w:szCs w:val="32"/>
        </w:rPr>
        <w:t>&lt;/p&gt;&lt;p&gt;&lt;img src="/static-img/zQt5WZjU-glIvxAppZe2R_HXf3ZFc4gB_94NFhGL3i0.jpg"&gt;&lt;/p&gt;&lt;p&gt;</w:t>
      </w:r>
      <w:r>
        <w:rPr>
          <w:sz w:val="32"/>
          <w:szCs w:val="32"/>
        </w:rPr>
        <w:t>为了踏入这个陌生的网络世界，那个父亲做了充分的准备。他首先从基础开始，无论是电脑操作还是网络安全知识，都一一系统学起。他还不忘寻求帮助，在家里找到了几个愿意教导他的年轻人，他们耐心地向他解释各种概念，让他的理解逐渐深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他又如何调整心态？</w:t>
      </w:r>
      <w:r>
        <w:rPr>
          <w:sz w:val="32"/>
          <w:szCs w:val="32"/>
        </w:rPr>
        <w:t>&lt;/p&gt;&lt;p&gt;&lt;img src="/static-img/4AYK-0d1K57d1fRFDxq9DPHXf3ZFc4gB_94NFhGL3i0.png"&gt;&lt;/p&gt;&lt;p&gt;</w:t>
      </w:r>
      <w:r>
        <w:rPr>
          <w:sz w:val="32"/>
          <w:szCs w:val="32"/>
        </w:rPr>
        <w:t>当然，不同于其他领域，那个父亲在网上遇到的挑战有着独特性质。在这里，一不小心就会陷入无数误解和迷茫之中。但即便如此，他依然保持着冷静的心态。他明白，这一切都是为了更好地与儿女沟通，为他们提供更多支持与帮助，因此每一次失败都不足为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最终能否成功融入这一全新的环境？</w:t>
      </w:r>
      <w:r>
        <w:rPr>
          <w:sz w:val="32"/>
          <w:szCs w:val="32"/>
        </w:rPr>
        <w:t>&lt;/p&gt;&lt;p&gt;&lt;img src="/static-img/Zxh7ZTF-MKSl314mkEiJJfHXf3ZFc4gB_94NFhGL3i0.png"&gt;&lt;/p&gt;&lt;p&gt;</w:t>
      </w:r>
      <w:r>
        <w:rPr>
          <w:sz w:val="32"/>
          <w:szCs w:val="32"/>
        </w:rPr>
        <w:t>经过了一番艰苦卓绝的努力，那个父亲终于能够熟练地使用电脑和网络应用了。他学会了搜索引擎如何快速找到答案，还学会了识别那些虚假信息，从而保护自己不受欺骗。而且，由于他的努力，他也能够更有效率地完成工作，更快乐地享受休息时间，与家人共享日常琐事中的欢笑与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可以怎样从这个故事中学到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那个父亲缓慢而坚定的过程，我们可以看到学习新技能并不是一蹴而就的事情。它需要时间、耐心以及毅力。在今天这种快速变化的大环境下，只要我们愿意去尝试，就没有什么是不可能达到的。而重要的是，即使面对困难，也要保持积极的心态，因为真正成功的人往往就是那些从挫折中获得力量的人。</w:t>
      </w:r>
      <w:r>
        <w:rPr>
          <w:sz w:val="32"/>
          <w:szCs w:val="32"/>
        </w:rPr>
        <w:t>&lt;/p&gt;&lt;p&gt;&lt;a href = "/doc/893180-</w:t>
      </w:r>
      <w:r>
        <w:rPr>
          <w:sz w:val="32"/>
          <w:szCs w:val="32"/>
        </w:rPr>
        <w:t>父亲缓慢而坚定地进入的网站家庭生活网</w:t>
      </w:r>
      <w:r>
        <w:rPr>
          <w:sz w:val="32"/>
          <w:szCs w:val="32"/>
        </w:rPr>
        <w:t>.doc" rel="alternate" download="893180-</w:t>
      </w:r>
      <w:r>
        <w:rPr>
          <w:sz w:val="32"/>
          <w:szCs w:val="32"/>
        </w:rPr>
        <w:t>父亲缓慢而坚定地进入的网站家庭生活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