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揭秘小店背后的故事与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开的真不是黑店：揭秘小店背后的故事与努力</w:t>
      </w:r>
      <w:r>
        <w:rPr>
          <w:sz w:val="32"/>
          <w:szCs w:val="32"/>
        </w:rPr>
        <w:t>&lt;/p&gt;&lt;p&gt;&lt;img src="/static-img/GVGBivhO1njUl5kKh7M0fvHXf3ZFc4gB_94NFhGL3i0.jpg"&gt;&lt;/p&gt;&lt;p&gt;</w:t>
      </w:r>
      <w:r>
        <w:rPr>
          <w:sz w:val="32"/>
          <w:szCs w:val="32"/>
        </w:rPr>
        <w:t>从零到英雄的创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商铺林立，每家每户都有着自己的特色和故事。小张的面包坊就这样，在人们心中留下了深刻印象。他不仅因为口碑而闻名，更因为他的面包，是用心烘焙出来的一份爱。但他始终坚持一句话：“我开的真不是黑店。”这句话背后，是他对待工作、对待顾客、以及对待生活态度的体现。</w:t>
      </w:r>
      <w:r>
        <w:rPr>
          <w:sz w:val="32"/>
          <w:szCs w:val="32"/>
        </w:rPr>
        <w:t>&lt;/p&gt;&lt;p&gt;&lt;img src="/static-img/QoI8lWy36-ON7Rjxvqz_bfHXf3ZFc4gB_94NFhGL3i0.jpg"&gt;&lt;/p&gt;&lt;p&gt;</w:t>
      </w:r>
      <w:r>
        <w:rPr>
          <w:sz w:val="32"/>
          <w:szCs w:val="32"/>
        </w:rPr>
        <w:t>精益求精，品质为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始终认为，只有不断地改进和创新才能保持竞争力。他会亲自研究新技术、新方法，将这些应用于烘焙过程中，不断提升产品质量。无论是面包还是糕点，每一个细节都经过他的严格挑选和精心打磨。这一点，也让消费者们更加信任并支持他。</w:t>
      </w:r>
      <w:r>
        <w:rPr>
          <w:sz w:val="32"/>
          <w:szCs w:val="32"/>
        </w:rPr>
        <w:t>&lt;/p&gt;&lt;p&gt;&lt;img src="/static-img/4IOWingognkF9rBVtgjRHPHXf3ZFc4gB_94NFhGL3i0.jpg"&gt;&lt;/p&gt;&lt;p&gt;</w:t>
      </w:r>
      <w:r>
        <w:rPr>
          <w:sz w:val="32"/>
          <w:szCs w:val="32"/>
        </w:rPr>
        <w:t>服务至上，顾客满意才是最好的广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深知，没有良好的服务，就算你的产品再好也难以赢得客户的心。所以，他总是尽可能地提供给顾客一个愉快体验，无论是在接待方式还是解决问题上，都显示出极高的专业性和热情。在这里，你可以看到，小张如何通过细心服务，让“我开的真不是黑店”成为了传递忠诚承诺的一种方式。</w:t>
      </w:r>
      <w:r>
        <w:rPr>
          <w:sz w:val="32"/>
          <w:szCs w:val="32"/>
        </w:rPr>
        <w:t>&lt;/p&gt;&lt;p&gt;&lt;img src="/static-img/22WCicvXcYLsJVRTuYTntPHXf3ZFc4gB_94NFhGL3i0.jpg"&gt;&lt;/p&gt;&lt;p&gt;</w:t>
      </w:r>
      <w:r>
        <w:rPr>
          <w:sz w:val="32"/>
          <w:szCs w:val="32"/>
        </w:rPr>
        <w:t>抗风险与逆境，坚持正道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场如战场，每一步都充满了挑战。小张没有因一次次风波而放弃，而是在经历了多次挫折后，他变得更加坚韧。他知道，只要自己走的是正道，即使困难重重，也会有一天能够成功。而这份决心，就是他一直说的“我开的真不是黑店”的底气所在。</w:t>
      </w:r>
      <w:r>
        <w:rPr>
          <w:sz w:val="32"/>
          <w:szCs w:val="32"/>
        </w:rPr>
        <w:t>&lt;/p&gt;&lt;p&gt;&lt;img src="/static-img/ia25HjX4UmQpAzov1_RxA_HXf3ZFc4gB_94NFhGL3i0.jpg"&gt;&lt;/p&gt;&lt;p&gt;</w:t>
      </w:r>
      <w:r>
        <w:rPr>
          <w:sz w:val="32"/>
          <w:szCs w:val="32"/>
        </w:rPr>
        <w:t>社区参与，与邻里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员，小张深知自己应该做些什么来回馈这个地方。不仅仅是卖出更多商品，还包括参与当地活动，为居民提供便利服务，以及帮助需要帮助的人。这一切都是小张积极参与社会事务的一部分，它也是证明“我开的是真的不是黑店”的实践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小 张也意识到了文化传承与创新之间存在的问题。他决定将传统烘焙技艺结合现代元素，以此吸引新的消费群体，同时保留原有的特色，使之成为一种独特的小镇文化。这样的做法，不仅增加了其品牌价值，也让人相信，“我开的是真的不是黑店”，更是一种精神上的认同感。</w:t>
      </w:r>
      <w:r>
        <w:rPr>
          <w:sz w:val="32"/>
          <w:szCs w:val="32"/>
        </w:rPr>
        <w:t>&lt;/p&gt;&lt;p&gt;&lt;a href = "/doc/893170-</w:t>
      </w:r>
      <w:r>
        <w:rPr>
          <w:sz w:val="32"/>
          <w:szCs w:val="32"/>
        </w:rPr>
        <w:t>我开的真不是黑店揭秘小店背后的故事与努力</w:t>
      </w:r>
      <w:r>
        <w:rPr>
          <w:sz w:val="32"/>
          <w:szCs w:val="32"/>
        </w:rPr>
        <w:t>.doc" rel="alternate" download="893170-</w:t>
      </w:r>
      <w:r>
        <w:rPr>
          <w:sz w:val="32"/>
          <w:szCs w:val="32"/>
        </w:rPr>
        <w:t>我开的真不是黑店揭秘小店背后的故事与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