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牌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体能挑战与策略博弈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能挑战与策略博弈的完美融合</w:t>
      </w:r>
      <w:r>
        <w:rPr>
          <w:sz w:val="32"/>
          <w:szCs w:val="32"/>
        </w:rPr>
        <w:t>&lt;/p&gt;&lt;p&gt;&lt;img src="/static-img/uwsd-GJ0eerMXjx_q-wB-nXDgEfIJ6qiefqjEA5GrRM.png"&gt;&lt;/p&gt;&lt;p&gt;</w:t>
      </w:r>
      <w:r>
        <w:rPr>
          <w:sz w:val="32"/>
          <w:szCs w:val="32"/>
        </w:rPr>
        <w:t>在这个充满活力的时代，人们不仅追求身体健康和心灵的平衡，更渴望在日常生活中寻找新的乐趣和挑战。剧烈运动扑克牌网站就成为了许多人心中的新宠。这种结合了高强度运动与策略博弈的奇特形式，不仅能够锻炼人的体魄，还能训练人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类网站会如此受欢迎。简单来说，剧烈运动扑克牌网站提供了一种全新的娱乐方式，它将传统的体育活动与智力游戏相结合，让玩家们在快节奏、高强度的环境下进行思考和决策。这不仅让人感受到身心双重的刺激，还能够提升个人综合素质。</w:t>
      </w:r>
      <w:r>
        <w:rPr>
          <w:sz w:val="32"/>
          <w:szCs w:val="32"/>
        </w:rPr>
        <w:t>&lt;/p&gt;&lt;p&gt;&lt;img src="/static-img/6yjgQsOhC2axZZ6y8RJO3XXDgEfIJ6qiefqjEA5GrRM.jpg"&gt;&lt;/p&gt;&lt;p&gt;</w:t>
      </w:r>
      <w:r>
        <w:rPr>
          <w:sz w:val="32"/>
          <w:szCs w:val="32"/>
        </w:rPr>
        <w:t>例如，有这样一个案例，在一家名为“极速冲击”的剧烈运动扑克牌网站上，一群热衷于健身的人发现，他们可以通过参与这样的活动来提高自己的耐力水平。在每场比赛中，他们都需要完成一系列复杂而且充满动作的任务，比如短跑、跳跃等，这些任务都是以扑克牌作为奖励手段进行设计。当他们完成这些任务后，就可以获得一定数量的手牌，并用它们参与真正意义上的扑克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既保证了成员们保持良好的体态，也鼓励他们不断学习新技能，同时还能享受团队合作带来的乐趣。此外，这样的社区也为社交互动提供了一个平台，使得大家都能相互支持，共同进步。</w:t>
      </w:r>
      <w:r>
        <w:rPr>
          <w:sz w:val="32"/>
          <w:szCs w:val="32"/>
        </w:rPr>
        <w:t>&lt;/p&gt;&lt;p&gt;&lt;img src="/static-img/j2tYPku7FtBiBvAiZ-Is2nXDgEfIJ6qiefqjEA5GrRM.jpg"&gt;&lt;/p&gt;&lt;p&gt;</w:t>
      </w:r>
      <w:r>
        <w:rPr>
          <w:sz w:val="32"/>
          <w:szCs w:val="32"/>
        </w:rPr>
        <w:t>除了健身之外，“剧烈运动扑克牌网站”还有助于增强记忆力和逻辑思维能力。在某个著名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版“极速冲击”中，玩家们需要通过解谜题来获取宝藏，而这些谜题往往涉及到复杂的地理知识或者历史事件，这样做不仅锻炼了脑部，而且还增加了探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独特性，“剧烈运动扑克牌网站”也吸引了一批年轻创业者加入其中，他们利用自己的专业知识，为用户量身定制各种有趣又具有挑战性的游戏内容，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制作出更加真实可信的大型虚拟现实世界，或是开发出基于生物数据监控系统，可以根据玩家的生理状态调整游戏难度，从而更好地服务用户需求。</w:t>
      </w:r>
      <w:r>
        <w:rPr>
          <w:sz w:val="32"/>
          <w:szCs w:val="32"/>
        </w:rPr>
        <w:t>&lt;/p&gt;&lt;p&gt;&lt;img src="/static-img/ZaG_7oWZ0mONLAe7xWg55XXDgEfIJ6qiefqjEA5GrRM.jpg"&gt;&lt;/p&gt;&lt;p&gt;</w:t>
      </w:r>
      <w:r>
        <w:rPr>
          <w:sz w:val="32"/>
          <w:szCs w:val="32"/>
        </w:rPr>
        <w:t>总之，“剧烈运动扑克牌网站”是一种全方位发展个人潜力的方式，它结合了身体锻炼、智力培养以及社交交流，为现代都市生活带来了新的活力和乐趣。</w:t>
      </w:r>
      <w:r>
        <w:rPr>
          <w:sz w:val="32"/>
          <w:szCs w:val="32"/>
        </w:rPr>
        <w:t>&lt;/p&gt;&lt;p&gt;&lt;a href = "/doc/893128-</w:t>
      </w:r>
      <w:r>
        <w:rPr>
          <w:sz w:val="32"/>
          <w:szCs w:val="32"/>
        </w:rPr>
        <w:t>剧烈运动扑克牌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策略博弈的完美融合</w:t>
      </w:r>
      <w:r>
        <w:rPr>
          <w:sz w:val="32"/>
          <w:szCs w:val="32"/>
        </w:rPr>
        <w:t>.doc" rel="alternate" download="893128-</w:t>
      </w:r>
      <w:r>
        <w:rPr>
          <w:sz w:val="32"/>
          <w:szCs w:val="32"/>
        </w:rPr>
        <w:t>剧烈运动扑克牌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策略博弈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