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季十三期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第十二季的最后一刻，观众们围绕着第十三期答案展开了无休止的讨论。这个答案似乎是对整季剧情的一个总结，同时也为未来的剧情埋下了伏笔。在这里，我们将深入探讨这一关键点，并从不同的角度进行分析。</w:t>
      </w:r>
      <w:r>
        <w:rPr>
          <w:sz w:val="32"/>
          <w:szCs w:val="32"/>
        </w:rPr>
        <w:t>&lt;/p&gt;&lt;p&gt;&lt;img src="/static-img/Wup__8jb798MYb7g1AxiaK5JSuBWj1MM5qyfuJ7Gu5MIl_p7eYQrtJR_Nv4ghi-0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二季中，各个角色的成长和变化成为焦点。从最初的冲突到最终的理解，每个角色都经历了一场人生的大转变。这不仅体现在他们的情感层面，也体现在他们面对挑战时所展现出的决心与勇气。这样的发展让我们看到了人物之间复杂的人际关系，以及每个人如何在逆境中成长。</w:t>
      </w:r>
      <w:r>
        <w:rPr>
          <w:sz w:val="32"/>
          <w:szCs w:val="32"/>
        </w:rPr>
        <w:t>&lt;/p&gt;&lt;p&gt;&lt;img src="/static-img/4U2u1LkPAQo2wlGDTg4uoa5JSuBWj1MM5qyfuJ7Gu5NFryLWBw7FL-5c0sHT418g7SJbxnDz6qm04FxonLUOvw.jpg"&gt;&lt;/p&gt;&lt;p&gt;</w:t>
      </w:r>
      <w:r>
        <w:rPr>
          <w:sz w:val="32"/>
          <w:szCs w:val="32"/>
        </w:rPr>
        <w:t>主题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展示不同主题，如友谊、爱情和自我发现，这部作品成功地引发了观众的情感共鸣。这些主题不是简单地涂抹在故事表面的装饰，而是深植于每个角色的内核之中，让整个叙事变得丰富而细腻。</w:t>
      </w:r>
      <w:r>
        <w:rPr>
          <w:sz w:val="32"/>
          <w:szCs w:val="32"/>
        </w:rPr>
        <w:t>&lt;/p&gt;&lt;p&gt;&lt;img src="/static-img/q1T67IWeJuqlaihF07gN7a5JSuBWj1MM5qyfuJ7Gu5NFryLWBw7FL-5c0sHT418g7SJbxnDz6qm04FxonLUOvw.jpg"&gt;&lt;/p&gt;&lt;p&gt;</w:t>
      </w:r>
      <w:r>
        <w:rPr>
          <w:sz w:val="32"/>
          <w:szCs w:val="32"/>
        </w:rPr>
        <w:t>悬疑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中的某些元素构成了一个紧张刺激的悬疑线索，使得观众无法预知接下来会发生什么。这不仅增加了观看节目的吸引力，也为未来剧集提供了广阔的空间来继续推动故事线。</w:t>
      </w:r>
      <w:r>
        <w:rPr>
          <w:sz w:val="32"/>
          <w:szCs w:val="32"/>
        </w:rPr>
        <w:t>&lt;/p&gt;&lt;p&gt;&lt;img src="/static-img/VUneAPsjUZKH6j6jUrbNsq5JSuBWj1MM5qyfuJ7Gu5NFryLWBw7FL-5c0sHT418g7SJbxnDz6qm04FxonLUOvw.pn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像处理到配乐设计，整个系列都投入巨大的资源用于制作高质量内容。这种精细程度不仅提升了观赏体验，还让它成为其他类似作品追求的一种标准。</w:t>
      </w:r>
      <w:r>
        <w:rPr>
          <w:sz w:val="32"/>
          <w:szCs w:val="32"/>
        </w:rPr>
        <w:t>&lt;/p&gt;&lt;p&gt;&lt;img src="/static-img/IzBlRW_WIH1EXGHDcnblfK5JSuBWj1MM5qyfuJ7Gu5NFryLWBw7FL-5c0sHT418g7SJbxnDz6qm04FxonLUOvw.pn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非只是为了娱乐，它还能够触及社会问题，从而促使人们思考更广泛的问题。此外，它也向我们展示了一种积极向上的生活态度，为那些处于困境中的人带去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全球影响力的电视剧，它以其独特的声音和视觉风格赢得了世界各地粉丝的心。在社交媒体上，不断有新的迷因出现，这进一步扩大了它的受众群体，并且增强了其作为文化现象的地位。</w:t>
      </w:r>
      <w:r>
        <w:rPr>
          <w:sz w:val="32"/>
          <w:szCs w:val="32"/>
        </w:rPr>
        <w:t>&lt;/p&gt;&lt;p&gt;&lt;a href = "/doc/893025-</w:t>
      </w:r>
      <w:r>
        <w:rPr>
          <w:sz w:val="32"/>
          <w:szCs w:val="32"/>
        </w:rPr>
        <w:t>十二季十三期解析</w:t>
      </w:r>
      <w:r>
        <w:rPr>
          <w:sz w:val="32"/>
          <w:szCs w:val="32"/>
        </w:rPr>
        <w:t>.doc" rel="alternate" download="893025-</w:t>
      </w:r>
      <w:r>
        <w:rPr>
          <w:sz w:val="32"/>
          <w:szCs w:val="32"/>
        </w:rPr>
        <w:t>十二季十三期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