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中的智慧探索诅咒与力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智慧：探索诅咒与力量的秘密</w:t>
      </w:r>
      <w:r>
        <w:rPr>
          <w:sz w:val="32"/>
          <w:szCs w:val="32"/>
        </w:rPr>
        <w:t>&lt;/p&gt;&lt;p&gt;&lt;img src="/static-img/f3vvm2RNvmIWMkBywold8CJH_au46RPI9m2r8ZpiWyQ.jpg"&gt;&lt;/p&gt;&lt;p&gt;</w:t>
      </w:r>
      <w:r>
        <w:rPr>
          <w:sz w:val="32"/>
          <w:szCs w:val="32"/>
        </w:rPr>
        <w:t>在古老的传说中，邪气总是被赋予了某种超自然的力量，它能够影响人的命运，甚至改变世界。然而，在现实生活中，我们常常会遇到一些看似不可解释的情况，这些情况似乎都有着一种“邪气”的存在。今天，我们就来探讨一下这些现象背后的真相，以及如何通过全文阅读来理解和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古代文献中的诅咒故事。在中国历史上，有许多关于诅咒的传说，比如《红楼梦》中的林黛玉和贾宝玉之间的情感纠葛，最终导致他们悲剧收场。这不仅仅是一段文学作品，而是一个深刻的人性分析，也反映了当时社会的一种心理状态。</w:t>
      </w:r>
      <w:r>
        <w:rPr>
          <w:sz w:val="32"/>
          <w:szCs w:val="32"/>
        </w:rPr>
        <w:t>&lt;/p&gt;&lt;p&gt;&lt;img src="/static-img/CtPIgn-P9fg17HSqu3GzsCJH_au46RPI9m2r8ZpiWyQ.jpg"&gt;&lt;/p&gt;&lt;p&gt;</w:t>
      </w:r>
      <w:r>
        <w:rPr>
          <w:sz w:val="32"/>
          <w:szCs w:val="32"/>
        </w:rPr>
        <w:t>再比如，在日本神话中，有一个著名的故事叫做“绳之间”。这个故事讲述的是一个农夫因为嫉妒邻居而向神祈求厄运降临于他。但最终结果却是那个农夫自己遭受了灾难。这说明，无论是在哪个文化背景下，人们对于“邪气”的恐惧都是普遍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邪气”到底是什么呢？它是否真的能像小说和电影里那样操控人心？实际上，“邪气”可能只是人们对未知事物的一种解读或者恐惧。例如，当一个人处于困境或者不幸的时候，他可能会认为这是某种恶势力在作祟，这其实就是一种心理作用。</w:t>
      </w:r>
      <w:r>
        <w:rPr>
          <w:sz w:val="32"/>
          <w:szCs w:val="32"/>
        </w:rPr>
        <w:t>&lt;/p&gt;&lt;p&gt;&lt;img src="/static-img/TTwKLIOZjk7npeVWxffpiCJH_au46RPI9m2r8ZpiWyQ.jpg"&gt;&lt;/p&gt;&lt;p&gt;</w:t>
      </w:r>
      <w:r>
        <w:rPr>
          <w:sz w:val="32"/>
          <w:szCs w:val="32"/>
        </w:rPr>
        <w:t>但是，不可否认的是，有时候确实会有一些无法用科学解释的事情发生。在这种情况下，全文阅读可以成为了解这些现象的一个重要手段。通过阅读各种资料、案例研究以及精神学家的观点，我们可以尝试从多角度去理解这些事件背后的原因，并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如果你遇到了类似于诅咒的情况，你可以尝试以下几步：</w:t>
      </w:r>
      <w:r>
        <w:rPr>
          <w:sz w:val="32"/>
          <w:szCs w:val="32"/>
        </w:rPr>
        <w:t>&lt;/p&gt;&lt;p&gt;&lt;img src="/static-img/237zfvxTi-sFUmmH65hvtSJH_au46RPI9m2r8ZpiWyQ.jpg"&gt;&lt;/p&gt;&lt;p&gt;</w:t>
      </w:r>
      <w:r>
        <w:rPr>
          <w:sz w:val="32"/>
          <w:szCs w:val="32"/>
        </w:rPr>
        <w:t>记录详细信息：首先要记录下所有相关的事故或事件发生之前、期间及之后的一系列活动。</w:t>
      </w:r>
      <w:r>
        <w:rPr>
          <w:sz w:val="32"/>
          <w:szCs w:val="32"/>
        </w:rPr>
        <w:t>&lt;/p&gt;&lt;p&gt;&lt;img src="/static-img/va15WOuD32MsmvM6kOPiOSJH_au46RPI9m2r8ZpiWyQ.jpg"&gt;&lt;/p&gt;&lt;p&gt;</w:t>
      </w:r>
      <w:r>
        <w:rPr>
          <w:sz w:val="32"/>
          <w:szCs w:val="32"/>
        </w:rPr>
        <w:t>分析情绪因素：很多时候，是情绪波动引起了一系列连锁反应。你需要审视自己的情绪状态，看看是否有任何特定的事件或人际关系导致了你的情绪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逻辑解释：不要轻易地将事情归结为“邪气”，而应该努力找到合理的逻辑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咨询专业人士：如果以上方法都不能解决问题，可以考虑咨询心理学家或其他专业人员，他们可以提供更为专业的意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：面对困难时，要保持积极乐观的心态，因为消极的情绪往往会加剧问题，而正面的思考方式则有助于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面对什么样的困难挑战，都不要忘记我们每个人内心都拥有强大的力量——智慧。而通过全文阅读，我们能够不断地丰富自己的知识库，为克服挑战提供更多可能性。</w:t>
      </w:r>
      <w:r>
        <w:rPr>
          <w:sz w:val="32"/>
          <w:szCs w:val="32"/>
        </w:rPr>
        <w:t>&lt;/p&gt;&lt;p&gt;&lt;a href = "/doc/892910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智慧探索诅咒与力量的秘密</w:t>
      </w:r>
      <w:r>
        <w:rPr>
          <w:sz w:val="32"/>
          <w:szCs w:val="32"/>
        </w:rPr>
        <w:t>.doc" rel="alternate" download="892910-</w:t>
      </w:r>
      <w:r>
        <w:rPr>
          <w:sz w:val="32"/>
          <w:szCs w:val="32"/>
        </w:rPr>
        <w:t>邪气凛然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中的智慧探索诅咒与力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