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难遁当喜欢变成无法掩饰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感情是如此强烈，以至于即使我们努力隐藏，也不可能完全被掩盖。喜欢这种感情，常常会表现为一种无法言喻的热情，它让我们的行为、表情甚至是我们的呼吸都透露出一丝不易察觉的痕迹。这是一种力量，它能够穿透所有的屏障，无论是对自己的自我控制还是对他人的防备。</w:t>
      </w:r>
      <w:r>
        <w:rPr>
          <w:sz w:val="32"/>
          <w:szCs w:val="32"/>
        </w:rPr>
        <w:t>&lt;/p&gt;&lt;p&gt;&lt;img src="/static-img/qeXBZqNU6swA6FNsNSO9wnXDgEfIJ6qiefqjEA5GrRM.jpg"&gt;&lt;/p&gt;&lt;p&gt;</w:t>
      </w:r>
      <w:r>
        <w:rPr>
          <w:sz w:val="32"/>
          <w:szCs w:val="32"/>
        </w:rPr>
        <w:t>首先，我们可以从日常生活中的小事开始看到这一点。当你真的喜欢一个人时，你会发现自己无意识地去关注他的每一个细节，从他的笑容到他的举止，再到他穿着打扮的一切。你可能会觉得这只是自然而然的事情，但实际上，这正是你的内心深处对于那个人产生了极强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与之交往时，你会发现自己说话多了，倾听也更认真。每一次和对方交流，都像是要抓住某个关键点，让对方知道你真正想说的是什么。这些都是藏不住喜欢的一个明显标志，因为当你真正地投入进来时，那份热情就会像火山一样爆发出来。</w:t>
      </w:r>
      <w:r>
        <w:rPr>
          <w:sz w:val="32"/>
          <w:szCs w:val="32"/>
        </w:rPr>
        <w:t>&lt;/p&gt;&lt;p&gt;&lt;img src="/static-img/6fPF7AoarqwuGraqraDPf3XDgEfIJ6qiefqjEA5GrRM.jpg"&gt;&lt;/p&gt;&lt;p&gt;</w:t>
      </w:r>
      <w:r>
        <w:rPr>
          <w:sz w:val="32"/>
          <w:szCs w:val="32"/>
        </w:rPr>
        <w:t>再者，当周围的人注意到了这一切，他们也能感觉出你的变化。在他们眼里，你可能变得更加开朗或者更加专注于某件事情。这一切都源自于那个不可抗拒的情感，而这个情感总是在寻找机会表达出来，即使你试图用冷漠或忙碌来掩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时代，这种情况变得尤为突出。你可能有意无意地在朋友圈中提及那个特别的人，或许还有一些微妙的暗示和比喻。但即使这样做也是为了保护隐私，却仍然难以避免被那些了解你的朋友们捕捉到。它们就像指南针一样指向着你的喜好，让人看得清清楚楚。</w:t>
      </w:r>
      <w:r>
        <w:rPr>
          <w:sz w:val="32"/>
          <w:szCs w:val="32"/>
        </w:rPr>
        <w:t>&lt;/p&gt;&lt;p&gt;&lt;img src="/static-img/6Ys8b60WeiUdEVSxL878fHXDgEfIJ6qiefqjEA5GrRM.jpg"&gt;&lt;/p&gt;&lt;p&gt;</w:t>
      </w:r>
      <w:r>
        <w:rPr>
          <w:sz w:val="32"/>
          <w:szCs w:val="32"/>
        </w:rPr>
        <w:t>最后，当面对选择的时候，这份不能藏匿的情感往往成为决定性的因素。不管未来是否充满未知，不管前方道路有多么崎岖，只要心中那份爱意依旧，那么走下去似乎就没有那么困难。而且，当有人问起为什么选择这样做的时候，你很容易回答，因为这就是真实的自己，最真挚的情感最终还是要展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藏不住喜欢并不是因为我们故意想要让它暴露，而是一种本能，是一种渴望被理解和回应的心灵状态。当这股力量超出了我们所能控制的地步，我们就不得不接受现实——我们的喜好已经化作了一道亮丽而坚不可摧的光芒，对任何人来说都不再是一个秘密了。</w:t>
      </w:r>
      <w:r>
        <w:rPr>
          <w:sz w:val="32"/>
          <w:szCs w:val="32"/>
        </w:rPr>
        <w:t>&lt;/p&gt;&lt;p&gt;&lt;img src="/static-img/TbeS5XIifqT-vRdUoKRE-nXDgEfIJ6qiefqjEA5GrRM.jpg"&gt;&lt;/p&gt;&lt;p&gt;&lt;a href = "/doc/892672-</w:t>
      </w:r>
      <w:r>
        <w:rPr>
          <w:sz w:val="32"/>
          <w:szCs w:val="32"/>
        </w:rPr>
        <w:t>心意难遁当喜欢变成无法掩饰的热情</w:t>
      </w:r>
      <w:r>
        <w:rPr>
          <w:sz w:val="32"/>
          <w:szCs w:val="32"/>
        </w:rPr>
        <w:t>.doc" rel="alternate" download="892672-</w:t>
      </w:r>
      <w:r>
        <w:rPr>
          <w:sz w:val="32"/>
          <w:szCs w:val="32"/>
        </w:rPr>
        <w:t>心意难遁当喜欢变成无法掩饰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