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探寻文人墨客间的风花雪月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寻文人墨客间的风花雪月情愫</w:t>
      </w:r>
      <w:r>
        <w:rPr>
          <w:sz w:val="32"/>
          <w:szCs w:val="32"/>
        </w:rPr>
        <w:t>&lt;/p&gt;&lt;p&gt;&lt;img src="/static-img/Tm6sw2ddW20ZXhC4L9D0R3XDgEfIJ6qiefqjEA5GrRM.png"&gt;&lt;/p&gt;&lt;p&gt;</w:t>
      </w:r>
      <w:r>
        <w:rPr>
          <w:sz w:val="32"/>
          <w:szCs w:val="32"/>
        </w:rPr>
        <w:t>在中国古代文学中，“风花雪月”一词，常常用来形容那些充满诗意和浪漫色彩的故事。它不仅是对自然美景的赞美，更是对于人与人之间深厚情感的描绘。在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作品中，我们可以找到许多关于爱情、友情以及世间万象的小说、散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宝玉与林黛玉，以及薛宝钗，这三个人物之间错综复杂的情感纠葛，就如同春天里的风拂过花朵一般，既有细腻也有强烈，让人们读后难以忘怀。他们之间的“风花雪月”，其实是一种生活态度，是一种追求精神世界之美的心境。</w:t>
      </w:r>
      <w:r>
        <w:rPr>
          <w:sz w:val="32"/>
          <w:szCs w:val="32"/>
        </w:rPr>
        <w:t>&lt;/p&gt;&lt;p&gt;&lt;img src="/static-img/g4JmQ-hdoLowF_YXDE3ouHXDgEfIJ6qiefqjEA5GrRM.jpg"&gt;&lt;/p&gt;&lt;p&gt;</w:t>
      </w:r>
      <w:r>
        <w:rPr>
          <w:sz w:val="32"/>
          <w:szCs w:val="32"/>
        </w:rPr>
        <w:t>再看《西游记》中的孙悟空和猪八戒，他们虽然身份不同，但在路上相依为命，共同经历了无数艰险。这份彼此信任和默契，也就是一种特殊的情感交流，可以说是一种“山水田园”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现代作品，《小时代》的作者范伟华先生，在他的小说里，将年轻人的成长、爱恨交织，以及都市生活中的点点滴滴，都编织成了一个个生动的事迹。这些都是基于真实案例构建起来的故事，它们给我们展示了现实生活中的人际关系和感情世界。</w:t>
      </w:r>
      <w:r>
        <w:rPr>
          <w:sz w:val="32"/>
          <w:szCs w:val="32"/>
        </w:rPr>
        <w:t>&lt;/p&gt;&lt;p&gt;&lt;img src="/static-img/-Nyxjum-Av6MObOmqsUKO3XDgEfIJ6qiefqjEA5GrRM.jpg"&gt;&lt;/p&gt;&lt;p&gt;</w:t>
      </w:r>
      <w:r>
        <w:rPr>
          <w:sz w:val="32"/>
          <w:szCs w:val="32"/>
        </w:rPr>
        <w:t>总而言之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不仅仅局限于古典文学，它也体现在现实生活中的每一次温馨相处，每一次心灵上的碰撞。而我们作为读者，或许能从这些故事中学到一些关于如何去珍惜生命中最美好的时光，那些能够让心灵得到洗礼，让感情得到升华的一刻。</w:t>
      </w:r>
      <w:r>
        <w:rPr>
          <w:sz w:val="32"/>
          <w:szCs w:val="32"/>
        </w:rPr>
        <w:t>&lt;/p&gt;&lt;p&gt;&lt;a href = "/doc/89256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探寻文人墨客间的风花雪月情愫</w:t>
      </w:r>
      <w:r>
        <w:rPr>
          <w:sz w:val="32"/>
          <w:szCs w:val="32"/>
        </w:rPr>
        <w:t>.doc" rel="alternate" download="89256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探寻文人墨客间的风花雪月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