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秘密探索羽青空之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星辰点缀着无尽的神秘。其中最为人们所熟知的，便是那一抹深邃而又迷人的颜色——羽青空之蓝。这不仅是一种自然现象，更是科学家们研究和探索的一个重要领域。</w:t>
      </w:r>
      <w:r>
        <w:rPr>
          <w:sz w:val="32"/>
          <w:szCs w:val="32"/>
        </w:rPr>
        <w:t>&lt;/p&gt;&lt;p&gt;&lt;img src="/static-img/QtQ90dnAVaeV4CCjlSGmvHXDgEfIJ6qiefqjEA5GrRM.jpg"&gt;&lt;/p&gt;&lt;p&gt;</w:t>
      </w:r>
      <w:r>
        <w:rPr>
          <w:sz w:val="32"/>
          <w:szCs w:val="32"/>
        </w:rPr>
        <w:t>天际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羽青空之蓝，是指那种在夜晚，极光或其他天文现象下呈现出的特别色彩，它让人联想到遥远星际间流动着的一片片广阔空间。在这个角落，我们可以看到地球与太阳系外行星之间微妙但却又复杂的情感交响。</w:t>
      </w:r>
      <w:r>
        <w:rPr>
          <w:sz w:val="32"/>
          <w:szCs w:val="32"/>
        </w:rPr>
        <w:t>&lt;/p&gt;&lt;p&gt;&lt;img src="/static-img/83koj_VOKLxrren1JHpogXXDgEfIJ6qiefqjEA5GrRM.jpg"&gt;&lt;/p&gt;&lt;p&gt;</w:t>
      </w:r>
      <w:r>
        <w:rPr>
          <w:sz w:val="32"/>
          <w:szCs w:val="32"/>
        </w:rPr>
        <w:t>宇宙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羽青空之蓝也许只是我们眼中的景致，但它背后隐藏着宇宙运行规律和物理学原理。这些都是自然界绘制出来的一幅壮丽画卷，每一个细节都蕴含着宇宙历史的印记，让我们能够窥见大尺度结构与微观粒子世界之间精巧联系。</w:t>
      </w:r>
      <w:r>
        <w:rPr>
          <w:sz w:val="32"/>
          <w:szCs w:val="32"/>
        </w:rPr>
        <w:t>&lt;/p&gt;&lt;p&gt;&lt;img src="/static-img/7OA6crNPBJujqG4PD75V9HXDgEfIJ6qiefqjEA5GrRM.jpg"&gt;&lt;/p&gt;&lt;p&gt;</w:t>
      </w:r>
      <w:r>
        <w:rPr>
          <w:sz w:val="32"/>
          <w:szCs w:val="32"/>
        </w:rPr>
        <w:t>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科学现象，羽青空之蓝吸引了众多科研人员投入研究。通过对光谱分析、气候变化以及地磁活动等因素进行深入考察，他们希望揭开这场面前的谜团，从而更好地理解我们的星球及其周围环境。</w:t>
      </w:r>
      <w:r>
        <w:rPr>
          <w:sz w:val="32"/>
          <w:szCs w:val="32"/>
        </w:rPr>
        <w:t>&lt;/p&gt;&lt;p&gt;&lt;img src="/static-img/OEZaIrzkA9fkyy-P1EeJU3XDgEfIJ6qiefqjEA5GrRM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羽青空之蓝往往被赋予特殊意义。北欧人将其视作丰收与幸运的象征，而日本则把它看作是爱情和纯洁的心灵状态。此外，这种美丽景观也是诗歌、文学作品及艺术创作中的常客，它激发了无数灵感，为人类精神生活增添了一抹亮丽色彩。</w:t>
      </w:r>
      <w:r>
        <w:rPr>
          <w:sz w:val="32"/>
          <w:szCs w:val="32"/>
        </w:rPr>
        <w:t>&lt;/p&gt;&lt;p&gt;&lt;img src="/static-img/uuErFXxPbB2UVSwCae7-7XXDgEfIJ6qiefqjEA5GrRM.jpg"&gt;&lt;/p&gt;&lt;p&gt;</w:t>
      </w:r>
      <w:r>
        <w:rPr>
          <w:sz w:val="32"/>
          <w:szCs w:val="32"/>
        </w:rPr>
        <w:t>环境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羽青空之蓝带给我们许多惊叹，但同时也是对地球环境健康状况的一个反映。当这种美丽景观出现异常时，或许意味着某些生态系统正在遭受压力或改变。因此，对于这一切，我们必须保持警觉，不断监测并采取行动以保护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寻那些高耸云端翠绿山脉未知边缘时，我们不可避免地会想起那句“虚拟”上的名言：“如果你站在足够高的地方，就能看到整个世界。”每一次仰望，那轮璀璨如同散布在天际画卷上的宝石般闪耀的人类智慧，将继续推动人类对于未来永恒存在的探索，无论是在科学技术还是哲学思考上，都将不懈前行直至发现更多关于“羽 青 空 之 蓝”的奥秘。而这一切，也正是作为一名旅者，我愿意不断走进未知的大门去寻找答案。</w:t>
      </w:r>
      <w:r>
        <w:rPr>
          <w:sz w:val="32"/>
          <w:szCs w:val="32"/>
        </w:rPr>
        <w:t>&lt;/p&gt;&lt;p&gt;&lt;a href = "/doc/892390-</w:t>
      </w:r>
      <w:r>
        <w:rPr>
          <w:sz w:val="32"/>
          <w:szCs w:val="32"/>
        </w:rPr>
        <w:t>天空的秘密探索羽青空之蓝</w:t>
      </w:r>
      <w:r>
        <w:rPr>
          <w:sz w:val="32"/>
          <w:szCs w:val="32"/>
        </w:rPr>
        <w:t>.doc" rel="alternate" download="892390-</w:t>
      </w:r>
      <w:r>
        <w:rPr>
          <w:sz w:val="32"/>
          <w:szCs w:val="32"/>
        </w:rPr>
        <w:t>天空的秘密探索羽青空之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