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一曲永恒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有无数的故事在发生，每一个故事都有着它独特的情感纠葫和命运的交错。在这些故事中，有一些是关于爱情的，特别是一种特殊的情感——为她钟情。</w:t>
      </w:r>
      <w:r>
        <w:rPr>
          <w:sz w:val="32"/>
          <w:szCs w:val="32"/>
        </w:rPr>
        <w:t>&lt;/p&gt;&lt;p&gt;&lt;img src="/static-img/Wqo0i3O7cFYpcwU4W2NzVw8wZaGF8cAtaUmksxHt8HmNUKsRDV8-eSH7Bx53vF7C.jpg"&gt;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见到她的时候，是在一个风和日丽的小镇上。那天，他正在书店里翻阅一本旧书，偶然抬头，看见了她。她站在窗边，手里拿着一束鲜花，不经意间笑容灿烂。他的心突然跳了一下，那份温暖与快乐，让他意识到自己可能已经被一种力量所吸引——为她钟情。</w:t>
      </w:r>
      <w:r>
        <w:rPr>
          <w:sz w:val="32"/>
          <w:szCs w:val="32"/>
        </w:rPr>
        <w:t>&lt;/p&gt;&lt;p&gt;&lt;img src="/static-img/HQf1rTXRMa0vs53tShbFqw8wZaGF8cAtaUmksxHt8HnWSOJmQZ66PaWe8rP4UMLj1ueN0a7h6jreskZkeWOyEA.jpg"&gt;&lt;/p&gt;&lt;p&gt;</w:t>
      </w:r>
      <w:r>
        <w:rPr>
          <w:sz w:val="32"/>
          <w:szCs w:val="32"/>
        </w:rPr>
        <w:t>二、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加深入地了解彼此。他发现，她不仅外表迷人，更重要的是，她那善良纯洁的心灵。每当他们相处时，他都会感到一种前所未有的满足，这种感觉让他明白，为她钟情并非只是单纯的情感，它更是一种生命状态。</w:t>
      </w:r>
      <w:r>
        <w:rPr>
          <w:sz w:val="32"/>
          <w:szCs w:val="32"/>
        </w:rPr>
        <w:t>&lt;/p&gt;&lt;p&gt;&lt;img src="/static-img/h7bCNn2zvICMHuI093AlFQ8wZaGF8cAtaUmksxHt8HnWSOJmQZ66PaWe8rP4UMLj1ueN0a7h6jreskZkeWOyEA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走过了许多风雨，但也见证了彼此的成长。每一次挑战，每一次成功，都让他们之间的感情变得更加牢固。他开始意识到，为她钟情并不意味着只关注自己的幸福，而是要与对方共享一切，从而构建起坚不可摧的人生桥梁。</w:t>
      </w:r>
      <w:r>
        <w:rPr>
          <w:sz w:val="32"/>
          <w:szCs w:val="32"/>
        </w:rPr>
        <w:t>&lt;/p&gt;&lt;p&gt;&lt;img src="/static-img/BYyBzCp2IuP3Paoiy3vxmQ8wZaGF8cAtaUmksxHt8HnWSOJmQZ66PaWe8rP4UMLj1ueN0a7h6jreskZkeWOyEA.jpg"&gt;&lt;/p&gt;&lt;p&gt;</w:t>
      </w:r>
      <w:r>
        <w:rPr>
          <w:sz w:val="32"/>
          <w:szCs w:val="32"/>
        </w:rPr>
        <w:t>四、付出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她的心，他愿意付出一切。他知道，对方也是这样想象着理想中的伴侣，所以他努力成为那个能够给予对方最美好的男人。这份付出，并不是因为某种强烈欲望，而是因为内心深处有一股无法抑制的情感潮涌，那就是为她钟情带来的希望和梦想。</w:t>
      </w:r>
      <w:r>
        <w:rPr>
          <w:sz w:val="32"/>
          <w:szCs w:val="32"/>
        </w:rPr>
        <w:t>&lt;/p&gt;&lt;p&gt;&lt;img src="/static-img/e_Xyso5tBx4xEufljQRBRQ8wZaGF8cAtaUmksxHt8HnWSOJmQZ66PaWe8rP4UMLj1ueN0a7h6jreskZkeWOyEA.jpg"&gt;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他们终于走到了可以携手并进的地步。在这个过程中，他学会了珍惜每一个瞬间，因为那些都是对彼此真挚感情的一次又一次确认。他知道，无论未来如何变迁，只要两颗心依旧相连，就没有什么事情能打破这段为她钟情所铸就的人生旅程。</w:t>
      </w:r>
      <w:r>
        <w:rPr>
          <w:sz w:val="32"/>
          <w:szCs w:val="32"/>
        </w:rPr>
        <w:t>&lt;/p&gt;&lt;p&gt;&lt;a href = "/doc/892103-</w:t>
      </w:r>
      <w:r>
        <w:rPr>
          <w:sz w:val="32"/>
          <w:szCs w:val="32"/>
        </w:rPr>
        <w:t>为她钟情一曲永恒的旋律</w:t>
      </w:r>
      <w:r>
        <w:rPr>
          <w:sz w:val="32"/>
          <w:szCs w:val="32"/>
        </w:rPr>
        <w:t>.doc" rel="alternate" download="892103-</w:t>
      </w:r>
      <w:r>
        <w:rPr>
          <w:sz w:val="32"/>
          <w:szCs w:val="32"/>
        </w:rPr>
        <w:t>为她钟情一曲永恒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