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能提升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爱情的秘密如何找到并激活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爱情的秘密：如何找到并激活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&lt;/p&gt;&lt;p&gt;&lt;img src="/static-img/ugwwgLxMH7C1i6jiCiziBA50m38FFXCaUoNLIUNHl2AOZGX50apUAkFjF7kuUrfv.jpg"&gt;&lt;/p&gt;&lt;p&gt;</w:t>
      </w:r>
      <w:r>
        <w:rPr>
          <w:sz w:val="32"/>
          <w:szCs w:val="32"/>
        </w:rPr>
        <w:t>在性生活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女性体验最强烈的快感之源。然而，对于很多人来说，寻找和刺激这个敏感区域是一个挑战。这篇文章将指导你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并提供一系列实用技巧来增进你的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步：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什么？</w:t>
      </w:r>
      <w:r>
        <w:rPr>
          <w:sz w:val="32"/>
          <w:szCs w:val="32"/>
        </w:rPr>
        <w:t>&lt;/p&gt;&lt;p&gt;&lt;img src="/static-img/-LVok6x6F1_IB2Dx3LtP8Q50m38FFXCaUoNLIUNHl2A7TXBIwck32tkx8VREAPlPnUENWXlNF8qtRQ6Yy-nwqw.jpg"&gt;&lt;/p&gt;&lt;p&gt;</w:t>
      </w:r>
      <w:r>
        <w:rPr>
          <w:sz w:val="32"/>
          <w:szCs w:val="32"/>
        </w:rPr>
        <w:t>首先，你需要知道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它位于阴道后壁，通常比尿道口更深。在大多数情况下，它不直接对外开放，但通过正确的技术，可以被触及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步：准备好</w:t>
      </w:r>
      <w:r>
        <w:rPr>
          <w:sz w:val="32"/>
          <w:szCs w:val="32"/>
        </w:rPr>
        <w:t>&lt;/p&gt;&lt;p&gt;&lt;img src="/static-img/nUxDDgHTDzs7l0zQRDmOKw50m38FFXCaUoNLIUNHl2A7TXBIwck32tkx8VREAPlPnUENWXlNF8qtRQ6Yy-nwqw.jpg"&gt;&lt;/p&gt;&lt;p&gt;</w:t>
      </w:r>
      <w:r>
        <w:rPr>
          <w:sz w:val="32"/>
          <w:szCs w:val="32"/>
        </w:rPr>
        <w:t>在开始之前，最重要的是要确保自己和伴侣都感到舒适。你可以尝试一些放松技巧，比如冥想、深呼吸或热水浴，以帮助放松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步：自我探索</w:t>
      </w:r>
      <w:r>
        <w:rPr>
          <w:sz w:val="32"/>
          <w:szCs w:val="32"/>
        </w:rPr>
        <w:t>&lt;/p&gt;&lt;p&gt;&lt;img src="/static-img/69PotaP9yGQy0Jg8Tw_7wQ50m38FFXCaUoNLIUNHl2A7TXBIwck32tkx8VREAPlPnUENWXlNF8qtRQ6Yy-nwqw.jpg"&gt;&lt;/p&gt;&lt;p&gt;</w:t>
      </w:r>
      <w:r>
        <w:rPr>
          <w:sz w:val="32"/>
          <w:szCs w:val="32"/>
        </w:rPr>
        <w:t>为了找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你可以尝试自我触摸。把手指放在阴道口附近，然后缓慢地向内侧移动直到感觉到敏感区域。这可能需要一些时间和耐心，因为每个人的生理结构都是独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</w:t>
      </w:r>
      <w:r>
        <w:rPr>
          <w:sz w:val="32"/>
          <w:szCs w:val="32"/>
        </w:rPr>
        <w:t>&lt;/p&gt;&lt;p&gt;&lt;img src="/static-img/A-PnnGuEawrXOvze0F_9EQ50m38FFXCaUoNLIUNHl2A7TXBIwck32tkx8VREAPlPnUENWXlNF8qtRQ6Yy-nwq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莎是一位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的女士，她一直不知道她的位置。她决定开始自我探索，每天花时间去触摸自己的身体。当她终于发现了那个敏感区域时，她惊讶地发现，那里的感觉远超乎她的想象。她现在经常利用这种技术来提升她的性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，他曾经遇到过许多困难以使他的配偶达到高潮。他决定学习更多关于女性身体的事物。他阅读了一些书籍，并参加了一些工作坊，现在他已经学会了如何有效地刺激他的伴侣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这极大地加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步：与伴侣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找到了你的位置之后，与你的伴侣分享这项新知识。让他们知道你喜欢什么样的触觉，他们应该怎样接近这个敏感区域。如果你们一起练习，这将有助于建立更紧密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并引导自己达到高潮可能会有点困难，但随着时间和实践，它变得越来越容易记住。而且，当我们能够控制我们的身體反应时，我们就能更加充分地享受性爱中的每一个瞬间。如果你还没有开始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不妨从今天做起，一定不会失望！</w:t>
      </w:r>
      <w:r>
        <w:rPr>
          <w:sz w:val="32"/>
          <w:szCs w:val="32"/>
        </w:rPr>
        <w:t>&lt;/p&gt;&lt;p&gt;&lt;a href = "/doc/889833-</w:t>
      </w:r>
      <w:r>
        <w:rPr>
          <w:sz w:val="32"/>
          <w:szCs w:val="32"/>
        </w:rPr>
        <w:t>性能提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爱情的秘密如何找到并激活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889833-</w:t>
      </w:r>
      <w:r>
        <w:rPr>
          <w:sz w:val="32"/>
          <w:szCs w:val="32"/>
        </w:rPr>
        <w:t>性能提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爱情的秘密如何找到并激活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