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荒凉的末日探索死城世界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凉的末日：探索“死城”世界的深渊</w:t>
      </w:r>
      <w:r>
        <w:rPr>
          <w:sz w:val="32"/>
          <w:szCs w:val="32"/>
        </w:rPr>
        <w:t>&lt;/p&gt;&lt;p&gt;&lt;img src="/static-img/tneZnQlJVheqlKGOo_T5cA50m38FFXCaUoNLIUNHl2AOZGX50apUAkFjF7kuUrfv.jpg"&gt;&lt;/p&gt;&lt;p&gt;</w:t>
      </w:r>
      <w:r>
        <w:rPr>
          <w:sz w:val="32"/>
          <w:szCs w:val="32"/>
        </w:rPr>
        <w:t>在这个世界上，有些地方被时间遗忘，变成了死城。这些地方曾经繁华昌盛，但现在却是一片废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的世界正是这样一个例子，它描绘了一个过去充满活力的城市，现在却因某种原因变得一无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城市叫做阿尔卡迪亚，是一个科技高度发达的地方，人们生活得非常舒适。但不幸的是，一场突如其来的灾难改变了一切。随着时间的流逝，这个城市逐渐被荒凉覆盖，剩下的居民们也开始逃离这里。</w:t>
      </w:r>
      <w:r>
        <w:rPr>
          <w:sz w:val="32"/>
          <w:szCs w:val="32"/>
        </w:rPr>
        <w:t>&lt;/p&gt;&lt;p&gt;&lt;img src="/static-img/mtZGzqMWOfSoDOgIoUI6Qg50m38FFXCaUoNLIUNHl2A7TXBIwck32tkx8VREAPlPnUENWXlNF8qtRQ6Yy-nwqw.jpg"&gt;&lt;/p&gt;&lt;p&gt;</w:t>
      </w:r>
      <w:r>
        <w:rPr>
          <w:sz w:val="32"/>
          <w:szCs w:val="32"/>
        </w:rPr>
        <w:t>有一位名叫艾莉娅的小女孩，她听闻了关于阿尔卡迪亚的传说。她决定踏上旅程去寻找这个失落的城市，并揭开它背后的秘密。在她的冒险中，她遇到了各种各样的人和生物，他们都有着自己的故事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最终来到了阿尔卡迪亚，她发现这座城市确实存在，而且还很完整，只不过里面空无一人。她探索了每一个角落，每一栋建筑，都留下了前人的足迹和记忆。这次旅行让她明白，每个人都是历史的一部分，无论他们是在哪个时期生活过，都会在这个世界留下痕迹。</w:t>
      </w:r>
      <w:r>
        <w:rPr>
          <w:sz w:val="32"/>
          <w:szCs w:val="32"/>
        </w:rPr>
        <w:t>&lt;/p&gt;&lt;p&gt;&lt;img src="/static-img/xmUzrvL_ynrWgtV_K5mc4w50m38FFXCaUoNLIUNHl2A7TXBIwck32tkx8VREAPlPnUENWXlNF8qtRQ6Yy-nwqw.jpg"&gt;&lt;/p&gt;&lt;p&gt;</w:t>
      </w:r>
      <w:r>
        <w:rPr>
          <w:sz w:val="32"/>
          <w:szCs w:val="32"/>
        </w:rPr>
        <w:t>然而，不仅仅是人，也有其他生物居住在这些死城中。一只老虎，它可能是一个野生动物，也可能是曾经的人类后代，因为某种原因它们没有完全消亡，它们继续生存并且保护着它们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，还有那些机械生命体，比如机器人或者机甲，它们依旧执行着它们最后一次接收到的命令，为那些已经离开的人服务。此外还有智能系统，那些管理整个都市运作的大型计算机网络，现在仍然保持运行状态，即使没有人类监管，也能维持一定程度的功能性。</w:t>
      </w:r>
      <w:r>
        <w:rPr>
          <w:sz w:val="32"/>
          <w:szCs w:val="32"/>
        </w:rPr>
        <w:t>&lt;/p&gt;&lt;p&gt;&lt;img src="/static-img/JOhHwasa_rn0p2u-Zi9jkA50m38FFXCaUoNLIUNHl2A7TXBIwck32tkx8VREAPlPnUENWXlNF8qtRQ6Yy-nwqw.jpg"&gt;&lt;/p&gt;&lt;p&gt;</w:t>
      </w:r>
      <w:r>
        <w:rPr>
          <w:sz w:val="32"/>
          <w:szCs w:val="32"/>
        </w:rPr>
        <w:t>通过对比现实中的案例，我们可以看到，在一些战乱或灾难之后形成的死城，如伊拉克、苏丹等地，其情况与文本中的描述相似。而对于如何处理这样的问题，则需要我们借鉴历史经验，从而为未来的同类事件做好准备和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思考未来社会可能面临的问题，以及我们应该如何面对这种状况。它提醒我们珍惜现在，我们所拥有的一切，而不是像古代文明一样，被时代淘汰。在这个不断变化的地球上，只要我们的智慧能够持续发展，就不会再出现真正意义上的“死城”。</w:t>
      </w:r>
      <w:r>
        <w:rPr>
          <w:sz w:val="32"/>
          <w:szCs w:val="32"/>
        </w:rPr>
        <w:t>&lt;/p&gt;&lt;p&gt;&lt;img src="/static-img/wztyTyGJH2PEYeAtCRrxdg50m38FFXCaUoNLIUNHl2A7TXBIwck32tkx8VREAPlPnUENWXlNF8qtRQ6Yy-nwqw.jpg"&gt;&lt;/p&gt;&lt;p&gt;&lt;a href = "/doc/889594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荒凉的末日探索死城世界的深渊</w:t>
      </w:r>
      <w:r>
        <w:rPr>
          <w:sz w:val="32"/>
          <w:szCs w:val="32"/>
        </w:rPr>
        <w:t>.doc" rel="alternate" download="889594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荒凉的末日探索死城世界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