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扑倒女孩的温柔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对我有意思？</w:t>
      </w:r>
      <w:r>
        <w:rPr>
          <w:sz w:val="32"/>
          <w:szCs w:val="32"/>
        </w:rPr>
        <w:t>&lt;/p&gt;&lt;p&gt;&lt;img src="/static-img/UNE9kpLsn5koxUvEAK13_XXDgEfIJ6qiefqjEA5GrRM.png"&gt;&lt;/p&gt;&lt;p&gt;</w:t>
      </w:r>
      <w:r>
        <w:rPr>
          <w:sz w:val="32"/>
          <w:szCs w:val="32"/>
        </w:rPr>
        <w:t>在这个繁华的都市中，人与人的接触就如同城市中的灯火，一闪即逝。我们每个人都在自己的世界里忙碌着，却难免会遇到那些让人印象深刻的人物。岳是一个不起眼的小男生，他总是沉默寡言，但他的眼睛却透露出一种独特的光芒，那是一种等待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在那里？</w:t>
      </w:r>
      <w:r>
        <w:rPr>
          <w:sz w:val="32"/>
          <w:szCs w:val="32"/>
        </w:rPr>
        <w:t>&lt;/p&gt;&lt;p&gt;&lt;img src="/static-img/qWTInhqiZmfd1QSh5MBKMnXDgEfIJ6qiefqjEA5GrRM.png"&gt;&lt;/p&gt;&lt;p&gt;</w:t>
      </w:r>
      <w:r>
        <w:rPr>
          <w:sz w:val="32"/>
          <w:szCs w:val="32"/>
        </w:rPr>
        <w:t>一天傍晚，岳坐在咖啡馆的一角，看上去很专注。他没有注意到，我悄悄地坐在了他的对面。我打算观察一下这个奇怪的家伙，为何总是在这里等待。我发现他每次来时，都会坐进这间小屋，对面的座位空无一人。他似乎在等待某个人的出现，但那个人从未真正现身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什么秘密吗？</w:t>
      </w:r>
      <w:r>
        <w:rPr>
          <w:sz w:val="32"/>
          <w:szCs w:val="32"/>
        </w:rPr>
        <w:t>&lt;/p&gt;&lt;p&gt;&lt;img src="/static-img/8iKdRUcaNYE5baJwNVcdT3XDgEfIJ6qiefqjEA5GrRM.png"&gt;&lt;/p&gt;&lt;p&gt;</w:t>
      </w:r>
      <w:r>
        <w:rPr>
          <w:sz w:val="32"/>
          <w:szCs w:val="32"/>
        </w:rPr>
        <w:t>几日后，我再次看到岳，在公园的一角，他正用一种温柔的姿态照顾着一个女孩。那女孩看起来不太舒服，可能是病了。但令我惊讶的是，岳并没有急切地帮助她，而是一步步、一手轻轻地给予她关怀。这场景让我意识到了“岳主动求欢”的一面，这是一个隐藏于平凡之下、却充满爱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要这样做呢？</w:t>
      </w:r>
      <w:r>
        <w:rPr>
          <w:sz w:val="32"/>
          <w:szCs w:val="32"/>
        </w:rPr>
        <w:t>&lt;/p&gt;&lt;p&gt;&lt;img src="/static-img/IYCUr7bvyyiJ-hRJS2bDOnXDgEfIJ6qiefqjEA5GrRM.png"&gt;&lt;/p&gt;&lt;p&gt;</w:t>
      </w:r>
      <w:r>
        <w:rPr>
          <w:sz w:val="32"/>
          <w:szCs w:val="32"/>
        </w:rPr>
        <w:t>随着时间的推移，我开始频繁观察岳。在不同的场合下，无论是公共交通还是街头巷尾，他都能找到机会去帮别人——无论是失落的小孩还是需要帮助的大人们。他的行为并非出自于强烈的情感或欲望，而是一种内心深处对生活和人类关系的热爱和理解。这让我开始思考：是否有人正在用自己的方式回应他的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故事吗？</w:t>
      </w:r>
      <w:r>
        <w:rPr>
          <w:sz w:val="32"/>
          <w:szCs w:val="32"/>
        </w:rPr>
        <w:t>&lt;/p&gt;&lt;p&gt;&lt;img src="/static-img/45wcwWvqzNtIjlPz801_-nXDgEfIJ6qiefqjEA5GrRM.jpg"&gt;&lt;/p&gt;&lt;p&gt;</w:t>
      </w:r>
      <w:r>
        <w:rPr>
          <w:sz w:val="32"/>
          <w:szCs w:val="32"/>
        </w:rPr>
        <w:t>有一天，当我准备离开时，我终于鼓足勇气走向了岳。我问他：“你为什么总是在这里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他抬头看着我，然后缓缓地说：“因为，有时候，我们需要一些陪伴。” 这句话像一道开门见山般，让我们的友谊得以打开。当我们交换彼此关于生活的小确幸时，我发现，我们之间竟然共享了一些共同点，就像是命运安排的一个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我看到熟悉的地标或者听见熟悉的声音，我都会想起那个叫作“岳”的小男生，以及那个静静微笑的女孩。在这座大城市中，他们通过简单而纯粹的手段建立了一段美丽而微妙的情感纽带。而对于那些曾经被忽视或被遗忘的人们来说，“ </w:t>
      </w:r>
      <w:r>
        <w:rPr>
          <w:sz w:val="32"/>
          <w:szCs w:val="32"/>
        </w:rPr>
        <w:t xml:space="preserve">Yue </w:t>
      </w:r>
      <w:r>
        <w:rPr>
          <w:sz w:val="32"/>
          <w:szCs w:val="32"/>
        </w:rPr>
        <w:t>主动求欢”成了一个希望，也成为了一个温暖。如果我们能够像他们那样，用最真挚的心去感受周围的一切，或许我们的世界将变得更加精彩。</w:t>
      </w:r>
      <w:r>
        <w:rPr>
          <w:sz w:val="32"/>
          <w:szCs w:val="32"/>
        </w:rPr>
        <w:t>&lt;/p&gt;&lt;p&gt;&lt;a href = "/doc/889591-</w:t>
      </w:r>
      <w:r>
        <w:rPr>
          <w:sz w:val="32"/>
          <w:szCs w:val="32"/>
        </w:rPr>
        <w:t>岳主动求欢岳扑倒女孩的温柔姿态</w:t>
      </w:r>
      <w:r>
        <w:rPr>
          <w:sz w:val="32"/>
          <w:szCs w:val="32"/>
        </w:rPr>
        <w:t>.doc" rel="alternate" download="889591-</w:t>
      </w:r>
      <w:r>
        <w:rPr>
          <w:sz w:val="32"/>
          <w:szCs w:val="32"/>
        </w:rPr>
        <w:t>岳主动求欢岳扑倒女孩的温柔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