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无限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女力无限？</w:t>
      </w:r>
      <w:r>
        <w:rPr>
          <w:sz w:val="32"/>
          <w:szCs w:val="32"/>
        </w:rPr>
        <w:t>&lt;/p&gt;&lt;p&gt;&lt;img src="/static-img/X_iyqfVVW4hc35n_aMuzUQ8gyS6MXmj46k58aME2PDB3Olhr2mJTmhf5J8ZmKqXu.png"&gt;&lt;/p&gt;&lt;p&gt;</w:t>
      </w:r>
      <w:r>
        <w:rPr>
          <w:sz w:val="32"/>
          <w:szCs w:val="32"/>
        </w:rPr>
        <w:t>在这个充满争议和挑战的世界里，有一种声音，一个力量，它不仅仅是对抗，还是在对抗中成长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她，是一个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代表，她用自己的歌词和舞台，讲述着一代人的梦想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艺术家？</w:t>
      </w:r>
      <w:r>
        <w:rPr>
          <w:sz w:val="32"/>
          <w:szCs w:val="32"/>
        </w:rPr>
        <w:t>&lt;/p&gt;&lt;p&gt;&lt;img src="/static-img/p1zyqGHaLZLZaFsptyaecw8gyS6MXmj46k58aME2PDA8AqbunylxKslu6QqkEGcrr0kmZThurxP7MQ5w8JxGE28gcfV8pE2Kr0k6lJSITj5WXabevM7dsnvB9UMnyWBmcCmjZAMUjqGCQAxrW0ZxSg.jpg"&gt;&lt;/p&gt;&lt;p&gt;</w:t>
      </w:r>
      <w:r>
        <w:rPr>
          <w:sz w:val="32"/>
          <w:szCs w:val="32"/>
        </w:rPr>
        <w:t>她从小就被音乐所吸引，在家庭环境中接受了初步的音乐教育。随着年龄的增长，她开始接触到更多不同的风格，从古典乐到摇滚，从爵士乐到嘻哈，每种风格都让她心动。她决定要走的是那条嘻哈路线，因为它既有韵律感，又能表达出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挑战？</w:t>
      </w:r>
      <w:r>
        <w:rPr>
          <w:sz w:val="32"/>
          <w:szCs w:val="32"/>
        </w:rPr>
        <w:t>&lt;/p&gt;&lt;p&gt;&lt;img src="/static-img/XTBcgSSu8O3a5aRb5iMfBQ8gyS6MXmj46k58aME2PDA8AqbunylxKslu6QqkEGcrr0kmZThurxP7MQ5w8JxGE28gcfV8pE2Kr0k6lJSITj5WXabevM7dsnvB9UMnyWBmcCmjZAMUjqGCQAxrW0ZxSg.png"&gt;&lt;/p&gt;&lt;p&gt;</w:t>
      </w:r>
      <w:r>
        <w:rPr>
          <w:sz w:val="32"/>
          <w:szCs w:val="32"/>
        </w:rPr>
        <w:t>在这个充满竞争力的行业里，每一步都需要付出巨大的努力。她的每个音符、每句歌词，都经过精心打磨。她不畏艰难，不惧失败，因为她知道，只有不断地挑战自己，才能真正提升自己。在这条道路上，她遇到了很多困难，但每一次跌倒都是为了更好的起跑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找到自己的声音？</w:t>
      </w:r>
      <w:r>
        <w:rPr>
          <w:sz w:val="32"/>
          <w:szCs w:val="32"/>
        </w:rPr>
        <w:t>&lt;/p&gt;&lt;p&gt;&lt;img src="/static-img/O7Nv0zAaVH5bqOgYCyadTQ8gyS6MXmj46k58aME2PDA8AqbunylxKslu6QqkEGcrr0kmZThurxP7MQ5w8JxGE28gcfV8pE2Kr0k6lJSITj5WXabevM7dsnvB9UMnyWBmcCmjZAMUjqGCQAxrW0ZxSg.png"&gt;&lt;/p&gt;&lt;p&gt;</w:t>
      </w:r>
      <w:r>
        <w:rPr>
          <w:sz w:val="32"/>
          <w:szCs w:val="32"/>
        </w:rPr>
        <w:t>在众多的声音中找到属于自己的位置，这是一个漫长而艰苦的过程。她尝试各种不同的风格，也许是一首情诗，也许是一段生活经历，但最终她找到了那个能够代表自己声音的地方，那就是那些关于爱、关于勇气、关于希望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他人？</w:t>
      </w:r>
      <w:r>
        <w:rPr>
          <w:sz w:val="32"/>
          <w:szCs w:val="32"/>
        </w:rPr>
        <w:t>&lt;/p&gt;&lt;p&gt;&lt;img src="/static-img/scL89L9bbEfrgL76dYpejw8gyS6MXmj46k58aME2PDA8AqbunylxKslu6QqkEGcrr0kmZThurxP7MQ5w8JxGE28gcfV8pE2Kr0k6lJSITj5WXabevM7dsnvB9UMnyWBmcCmjZAMUjqGCQAxrW0ZxSg.png"&gt;&lt;/p&gt;&lt;p&gt;</w:t>
      </w:r>
      <w:r>
        <w:rPr>
          <w:sz w:val="32"/>
          <w:szCs w:val="32"/>
        </w:rPr>
        <w:t>当她的声音传遍了四方，当她的歌曲带给人们力量和勇气时，那种感觉简直是无法形容的。她的一些粉丝告诉说，他们因为她的作品，而变得更加自信，他们也开始追求自己的梦想。而对于那些想要逃避现实的人们来说，她提醒他们，无论多么艰难，都要坚持下去，因为光明总会来临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未来是什么？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美国人正处于事业生涯的一个重要转折点。这并不是结束，而是新的开始。她将继续探索更多可能性，将继续创作更棒的作品，并且向世界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华和魅力。对于未来的预测只能是：只要有热情，就没有不能克服的问题，只要有梦想，就没有放弃的时候。</w:t>
      </w:r>
      <w:r>
        <w:rPr>
          <w:sz w:val="32"/>
          <w:szCs w:val="32"/>
        </w:rPr>
        <w:t>&lt;/p&gt;&lt;p&gt;&lt;a href = "/doc/889571-</w:t>
      </w:r>
      <w:r>
        <w:rPr>
          <w:sz w:val="32"/>
          <w:szCs w:val="32"/>
        </w:rPr>
        <w:t>年轻女力无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rel="alternate" download="889571-</w:t>
      </w:r>
      <w:r>
        <w:rPr>
          <w:sz w:val="32"/>
          <w:szCs w:val="32"/>
        </w:rPr>
        <w:t>年轻女力无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