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水流小说网梦幕下的文字匠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水流小说网：梦幕下的文字匠人</w:t>
      </w:r>
      <w:r>
        <w:rPr>
          <w:sz w:val="32"/>
          <w:szCs w:val="32"/>
        </w:rPr>
        <w:t>&lt;/p&gt;&lt;p&gt;&lt;img src="/static-img/TjRs_O1wjHd8OHall1qIiw50m38FFXCaUoNLIUNHl2AOZGX50apUAkFjF7kuUrfv.png"&gt;&lt;/p&gt;&lt;p&gt;</w:t>
      </w:r>
      <w:r>
        <w:rPr>
          <w:sz w:val="32"/>
          <w:szCs w:val="32"/>
        </w:rPr>
        <w:t>在这个数字时代，网络文学的兴起无疑是文学世界的一次巨大变革。各种各样的平台涌现出来，提供给读者和作者一个新的阅读和创作舞台。春水流小说网就像是这场变革中的一个重要角色，它以其独特的风格和服务，为广大读者带来了一种全新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梦想的起点</w:t>
      </w:r>
      <w:r>
        <w:rPr>
          <w:sz w:val="32"/>
          <w:szCs w:val="32"/>
        </w:rPr>
        <w:t>&lt;/p&gt;&lt;p&gt;&lt;img src="/static-img/BKr4k5Rt058VxOH62n8wsQ50m38FFXCaUoNLIUNHl2A7TXBIwck32tkx8VREAPlPnUENWXlNF8qtRQ6Yy-nwqw.png"&gt;&lt;/p&gt;&lt;p&gt;</w:t>
      </w:r>
      <w:r>
        <w:rPr>
          <w:sz w:val="32"/>
          <w:szCs w:val="32"/>
        </w:rPr>
        <w:t>春水流小说网，其名字就像是一首诗一样温馨而有韵味。在这里，每一位作者都是追逐梦想的勇士，他们用自己的笔触绘制出属于自己的一片天地。在这个平台上，无论你是刚踏入文坛的小白，还是已经名声鹊起的大腕，都能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匠人的工坊</w:t>
      </w:r>
      <w:r>
        <w:rPr>
          <w:sz w:val="32"/>
          <w:szCs w:val="32"/>
        </w:rPr>
        <w:t>&lt;/p&gt;&lt;p&gt;&lt;img src="/static-img/uCThksR_eSXFwcq3ELN0CQ50m38FFXCaUoNLIUNHl2A7TXBIwck32tkx8VREAPlPnUENWXlNF8qtRQ6Yy-nwqw.png"&gt;&lt;/p&gt;&lt;p&gt;</w:t>
      </w:r>
      <w:r>
        <w:rPr>
          <w:sz w:val="32"/>
          <w:szCs w:val="32"/>
        </w:rPr>
        <w:t>每当夜深人静时，你会发现这里充满了活力。文字匠人们聚集在一起，用他们那颗热爱文学的心灵，不断地打磨着自己的作品，使之更加精致、更加生动。这就是春水流小说网最独特的地方——它不仅是一个阅读平台，更是一个学习交流的空间，让每个人都能从中汲取营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大海里的宝藏</w:t>
      </w:r>
      <w:r>
        <w:rPr>
          <w:sz w:val="32"/>
          <w:szCs w:val="32"/>
        </w:rPr>
        <w:t>&lt;/p&gt;&lt;p&gt;&lt;img src="/static-img/_0j43bwxS7fcTM3kOld-Kw50m38FFXCaUoNLIUNHl2A7TXBIwck32tkx8VREAPlPnUENWXlNF8qtRQ6Yy-nwqw.png"&gt;&lt;/p&gt;&lt;p&gt;</w:t>
      </w:r>
      <w:r>
        <w:rPr>
          <w:sz w:val="32"/>
          <w:szCs w:val="32"/>
        </w:rPr>
        <w:t>在这里，你可以遇见各种各样的人物，他们来自不同的背景，但却因为对文学共同的情感纽带相连。他们之间的交流，是一种精神上的互补与提升。你可以看到，一篇篇优秀的小说，从最初的一个小火苗慢慢燃烧成一股强大的力量，这正是由这些宝贵的情感所驱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世界</w:t>
      </w:r>
      <w:r>
        <w:rPr>
          <w:sz w:val="32"/>
          <w:szCs w:val="32"/>
        </w:rPr>
        <w:t>&lt;/p&gt;&lt;p&gt;&lt;img src="/static-img/-kgu8q0T6HqJJ2I1dXmDLg50m38FFXCaUoNLIUNHl2A7TXBIwck32tkx8VREAPlPnUENWXlNF8qtRQ6Yy-nwqw.png"&gt;&lt;/p&gt;&lt;p&gt;</w:t>
      </w:r>
      <w:r>
        <w:rPr>
          <w:sz w:val="32"/>
          <w:szCs w:val="32"/>
        </w:rPr>
        <w:t>春水流小说网不仅限于现实生活中的故事，它更是打开了通往遥远未知世界的大门。在这里，你可以穿越时间与空间，进入到历史悠久、神秘莫测的地方；或者跳跃至未来科技高度发达、社会多元复杂的地球；甚至是在虚构宇宙中寻找答案。这一切，只要你的想象力足够丰富，就完全可能成为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幕下的演员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看似完美的世界里，也隐藏着挑战和困难。作为一名作者，要想让自己的作品脱颖而出并获得读者的认可，并不是一件容易的事情。但即便如此，每个成功的人背后，都有一段艰辛卓绝的经历。而 春水流小说网，就是这样一个舞台，它为每个角落的小人物提供了展示才华、实现梦想的大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响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春水流小说网也在不断进步和发展。不断更新技术，让用户体验更加贴心舒适；不断增加功能，让更多人能够参与其中。对于那些曾经沉默太久或新近加入的人来说，这里仿佛是一扇窗口，一扇通向知识海洋的大门，而对于那些已经深居简出的老朋友来说，这里又如同一次重逢，对话中透露出既熟悉又新鲜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水流小说网，如同一座桥梁，将连接书籍与读者，将连接过去与现在，将连接不同文化背景的人们。一切皆因文字而生，因为文字而存，因为文字而有意义。在这样的环境下，我们终将成为那个时代最伟大的存在，即使只是短暂地闪耀过眼光。但愿我们的痕迹留下来，让后来的旅人能够继续前行，用心去探索，用情去表达，用真挚去分享，在这条道路上，再次见证奇迹发生。当我们闭上眼睛，当我们再次睁开双眼，那些被我们编织成故事的事物依然在那里等待着我们的到来。而我，我只希望我的故事，也能被记住，被传唱，被永恒化。如果你还有其他关于“春水”、“写作”、“网络文学”的问题，或许我还能帮你解答一些疑惑，或许我还能陪伴你走过更多风雨江湖。如果你的内心有一丝渴望、一抹憧憬，那么请不要犹豫，请立即行动起来，与众多志同道合的心灵一起，在“春 水 流 小 说 网”上展开你的传奇旅程吧！</w:t>
      </w:r>
      <w:r>
        <w:rPr>
          <w:sz w:val="32"/>
          <w:szCs w:val="32"/>
        </w:rPr>
        <w:t>&lt;/p&gt;&lt;p&gt;&lt;a href = "/doc/889493-</w:t>
      </w:r>
      <w:r>
        <w:rPr>
          <w:sz w:val="32"/>
          <w:szCs w:val="32"/>
        </w:rPr>
        <w:t>春水流小说网梦幕下的文字匠人</w:t>
      </w:r>
      <w:r>
        <w:rPr>
          <w:sz w:val="32"/>
          <w:szCs w:val="32"/>
        </w:rPr>
        <w:t>.doc" rel="alternate" download="889493-</w:t>
      </w:r>
      <w:r>
        <w:rPr>
          <w:sz w:val="32"/>
          <w:szCs w:val="32"/>
        </w:rPr>
        <w:t>春水流小说网梦幕下的文字匠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