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：黄晓娟的生活篇章</w:t>
      </w:r>
      <w:r>
        <w:rPr>
          <w:sz w:val="32"/>
          <w:szCs w:val="32"/>
        </w:rPr>
        <w:t>&lt;/p&gt;&lt;p&gt;&lt;img src="/static-img/Lk1MXAXw2r34brr-atxP1CjJx9Fa9BaEm_zPAZZveMeMW9F4JkBOIsaDUJoFR_9r.jpg"&gt;&lt;/p&gt;&lt;p&gt;</w:t>
      </w:r>
      <w:r>
        <w:rPr>
          <w:sz w:val="32"/>
          <w:szCs w:val="32"/>
        </w:rPr>
        <w:t>在一片郁郁葱葱的庭院里，别墅静静地坐落着。这里是黄晓娟的一份财产，她的轮换生活在这里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娟与别墅</w:t>
      </w:r>
      <w:r>
        <w:rPr>
          <w:sz w:val="32"/>
          <w:szCs w:val="32"/>
        </w:rPr>
        <w:t>&lt;/p&gt;&lt;p&gt;&lt;img src="/static-img/-ROws05AUPfQTSM2mLWMryjJx9Fa9BaEm_zPAZZveMfrlBXb64Cf6lC_e7P0IqgunqDixxmV8CKUZFjA8Y5ZXx_l4fFDkHE5iHT6vAnikqmKhqv4BN4TmBRNimR7Vu7t3dapKLSGFXhGq_c-SaIA9asRw61ZdfX3Iy2L_OahHAZHETqtc3pVDke2omgFL7u-MSLG1sfMPB0wQuduiCJpPg.jpg"&gt;&lt;/p&gt;&lt;p&gt;</w:t>
      </w:r>
      <w:r>
        <w:rPr>
          <w:sz w:val="32"/>
          <w:szCs w:val="32"/>
        </w:rPr>
        <w:t>别墅里的轮换黄晓娟，这个词汇似乎已经成为了这个地方最具特色的标签。在这里，每一次开门进出，都像是踏入了一个完全不同的世界。黄晓娟对这个别墅有着深厚的情感，它不仅是她珍贵的财产，更是她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生活的秘密</w:t>
      </w:r>
      <w:r>
        <w:rPr>
          <w:sz w:val="32"/>
          <w:szCs w:val="32"/>
        </w:rPr>
        <w:t>&lt;/p&gt;&lt;p&gt;&lt;img src="/static-img/c0B79j5KBo1puV3NxpdFTyjJx9Fa9BaEm_zPAZZveMfrlBXb64Cf6lC_e7P0IqgunqDixxmV8CKUZFjA8Y5ZXx_l4fFDkHE5iHT6vAnikqmKhqv4BN4TmBRNimR7Vu7t3dapKLSGFXhGq_c-SaIA9asRw61ZdfX3Iy2L_OahHAZHETqtc3pVDke2omgFL7u-MSLG1sfMPB0wQuduiCJpPg.jpg"&gt;&lt;/p&gt;&lt;p&gt;</w:t>
      </w:r>
      <w:r>
        <w:rPr>
          <w:sz w:val="32"/>
          <w:szCs w:val="32"/>
        </w:rPr>
        <w:t>转眼间，一年又一年过去了，黄晓娟每次来到这座别墅时，都能发现新的变化和新鲜事物。她对自己的生活方式进行了一种独特的“轮转”，让自己始终保持一种更新、变革的心态。这使得她的日子从未单调过，让人忍不住也想尝试这种既放松又充实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私密空间</w:t>
      </w:r>
      <w:r>
        <w:rPr>
          <w:sz w:val="32"/>
          <w:szCs w:val="32"/>
        </w:rPr>
        <w:t>&lt;/p&gt;&lt;p&gt;&lt;img src="/static-img/zKkKvEDcmeVnjJvipudpGCjJx9Fa9BaEm_zPAZZveMfrlBXb64Cf6lC_e7P0IqgunqDixxmV8CKUZFjA8Y5ZXx_l4fFDkHE5iHT6vAnikqmKhqv4BN4TmBRNimR7Vu7t3dapKLSGFXhGq_c-SaIA9asRw61ZdfX3Iy2L_OahHAZHETqtc3pVDke2omgFL7u-MSLG1sfMPB0wQuduiCJpPg.jpg"&gt;&lt;/p&gt;&lt;p&gt;</w:t>
      </w:r>
      <w:r>
        <w:rPr>
          <w:sz w:val="32"/>
          <w:szCs w:val="32"/>
        </w:rPr>
        <w:t>在这个宽敞而宁静的地方，每一处角落都蕴含着它独有的故事和氛围。无论是在悠闲地坐在阳台上品茶，看着远方的大海，还是在安静的小书房里翻阅古籍，那些平凡却温馨的地方都是黄晓娟心灵之家。在这些私密空间中，她能够找到属于自己的世界，无论外界如何纷扰，都能以此为依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和谐共生</w:t>
      </w:r>
      <w:r>
        <w:rPr>
          <w:sz w:val="32"/>
          <w:szCs w:val="32"/>
        </w:rPr>
        <w:t>&lt;/p&gt;&lt;p&gt;&lt;img src="/static-img/9NEkoO8jKwSOFbOstHQ5DSjJx9Fa9BaEm_zPAZZveMfrlBXb64Cf6lC_e7P0IqgunqDixxmV8CKUZFjA8Y5ZXx_l4fFDkHE5iHT6vAnikqmKhqv4BN4TmBRNimR7Vu7t3dapKLSGFXhGq_c-SaIA9asRw61ZdfX3Iy2L_OahHAZHETqtc3pVDke2omgFL7u-MSLG1sfMPB0wQuduiCJpPg.jpg"&gt;&lt;/p&gt;&lt;p&gt;</w:t>
      </w:r>
      <w:r>
        <w:rPr>
          <w:sz w:val="32"/>
          <w:szCs w:val="32"/>
        </w:rPr>
        <w:t>黄晓娟深知，自然之美往往就在于其简单与纯净。她将这所别墅打造成为一个生态小区，与周遭环境和谐相处。四季更替中，她会根据不同植物需要调整花园布局，使得整个场景永远保持最佳状态。这也是她为什么说自己喜欢“自然”——因为它总能给予她无尽的惊喜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朴典雅的小屋里，不乏现代科技元素融入其中，比如智能家居系统、高效节能设备等。而这些高科技配备并没有改变那份传统气息，而恰恰用它们增添了一抹现代色彩，这正是黄晓娟追求的一种生活哲学——既要保留历史底蕴，又要适应时代发展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的人生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的时候，黄晓娟会站在大厅中央，用手指轻轻描绘窗外渐暗的地面。她反思这一天，从早晨第一缕光线到现在这份淡淡余晖，每一刻都有其意义，有其价值。在这样的时刻，她明白，没有哪个地方比这更适合做生命的小结，也更适合规划未来路途了。</w:t>
      </w:r>
      <w:r>
        <w:rPr>
          <w:sz w:val="32"/>
          <w:szCs w:val="32"/>
        </w:rPr>
        <w:t>&lt;/p&gt;&lt;p&gt;&lt;a href = "/doc/889301-</w:t>
      </w:r>
      <w:r>
        <w:rPr>
          <w:sz w:val="32"/>
          <w:szCs w:val="32"/>
        </w:rPr>
        <w:t>别墅里的轮换黄晓娟的生活篇章</w:t>
      </w:r>
      <w:r>
        <w:rPr>
          <w:sz w:val="32"/>
          <w:szCs w:val="32"/>
        </w:rPr>
        <w:t>.doc" rel="alternate" download="889301-</w:t>
      </w:r>
      <w:r>
        <w:rPr>
          <w:sz w:val="32"/>
          <w:szCs w:val="32"/>
        </w:rPr>
        <w:t>别墅里的轮换黄晓娟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