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我是怎么被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欺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欺骗的？</w:t>
      </w:r>
      <w:r>
        <w:rPr>
          <w:sz w:val="32"/>
          <w:szCs w:val="32"/>
        </w:rPr>
        <w:t>&lt;/p&gt;&lt;p&gt;&lt;img src="/static-img/cRcOeUu_5uLNkIC8NlKng6P2ni8S1hDnfV9yJaVu1M0tlvB5YH-tADS--TZrhets.png"&gt;&lt;/p&gt;&lt;p&gt;</w:t>
      </w:r>
      <w:r>
        <w:rPr>
          <w:sz w:val="32"/>
          <w:szCs w:val="32"/>
        </w:rPr>
        <w:t>在网络购物的热潮中，我也没能逃脱被各种广告和优惠吸引的命运。记得那天，一个朋友给我推了一个看似很受欢迎的小品牌，一款价格不菲却以“爆品”自称的手表。我对这种商品总是持有敬而远之态度，但这一次，却让我做出了一个愚蠢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表抵达我的门口时，我兴奋地打开包装，只见一块看起来就像普通市场上卖的大众品牌一样的手表。这时候，那个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名声才慢慢显露真面目：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tD31p6SblKQEmdJiz4sr6P2ni8S1hDnfV9yJaVu1M0bECdEaorQthHstCZD5QNS6iRJws2qy5PI8bCTm23LbvVKnYN8Pr2Dx-k8l3jyqEGjFpYHR52Wsf2xCoMRxyInvG6g0IFK4VN-YEnP6rvpSA.pn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这个词在网友之间流传开来，就是指那些标价高但质量低下、甚至根本就是假冒伪劣产品的小众品牌或商家。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，则是形容那些只关注销售额，不管产品质量和服务的人。最后，“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，虽然听起来有点粗俗，但它意味着生意做得太差，连正常人都不会买，这里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的是一些无法用字母表示的情绪，比喻极其糟糕或者恶心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上了当，感到既愤怒又无奈。后来，我发现自己的经历并不是孤立事件，在网上的许多人都遭遇了类似的遭遇。在这样的情况下，我们最好的方式就是提高警惕，不轻信任何貌合神离的话语，更要提醒身边的人注意这些陷阱，以免再次成为他们的猎物。</w:t>
      </w:r>
      <w:r>
        <w:rPr>
          <w:sz w:val="32"/>
          <w:szCs w:val="32"/>
        </w:rPr>
        <w:t>&lt;/p&gt;&lt;p&gt;&lt;img src="/static-img/EobVhAvLTvzWyxSCmisujKP2ni8S1hDnfV9yJaVu1M0bECdEaorQthHstCZD5QNS6iRJws2qy5PI8bCTm23LbvVKnYN8Pr2Dx-k8l3jyqEGjFpYHR52Wsf2xCoMRxyInvG6g0IFK4VN-YEnP6rvpSA.jpg"&gt;&lt;/p&gt;&lt;p&gt;&lt;a href = "/doc/88927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怎么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欺骗的</w:t>
      </w:r>
      <w:r>
        <w:rPr>
          <w:sz w:val="32"/>
          <w:szCs w:val="32"/>
        </w:rPr>
        <w:t>.doc" rel="alternate" download="88927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怎么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欺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