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家的猫咪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叫帝台娇，听起来就像是宫廷中的妃子一样贵族气息十足。其实，它的名字是我老爸给它起的，他对这些字典上的词有着特别的喜爱，每次提到“娇”字，就会讲述一些古代诗词里的情意绵长。</w:t>
      </w:r>
      <w:r>
        <w:rPr>
          <w:sz w:val="32"/>
          <w:szCs w:val="32"/>
        </w:rPr>
        <w:t>&lt;/p&gt;&lt;p&gt;&lt;img src="/static-img/YZB9vb2WL9g8JZujSsWwuw50m38FFXCaUoNLIUNHl2AOZGX50apUAkFjF7kuUrfv.jpg"&gt;&lt;/p&gt;&lt;p&gt;</w:t>
      </w:r>
      <w:r>
        <w:rPr>
          <w:sz w:val="32"/>
          <w:szCs w:val="32"/>
        </w:rPr>
        <w:t>帝台娇这只猫，从小就展现出一种不凡的姿态，它总是优雅地蜷缩在阳光最灿烂的地方，仿佛在享受着那份属于皇室成员才有的特权。每当我看到它，我都会想起那些古代文人墨客笔下的宠儿，那种淡定自若、不羁自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帝台娇也有它独特的一面。那一天，当我偶然发现了它偷偷摸摸地爬上书架时，我意识到这个所谓的“娇”并非表面的柔弱，而是一种内心深处坚韧和探险精神。我开始理解，“娇”并不仅仅指外表上的可爱，而是包含了内心深处那种不可言喻的情感和勇气。</w:t>
      </w:r>
      <w:r>
        <w:rPr>
          <w:sz w:val="32"/>
          <w:szCs w:val="32"/>
        </w:rPr>
        <w:t>&lt;/p&gt;&lt;p&gt;&lt;img src="/static-img/Vb6_swy_-vIbCtuDhh5eqw50m38FFXCaUoNLIUNHl2A7TXBIwck32tkx8VREAPlPnUENWXlNF8qtRQ6Yy-nwqw.jpg"&gt;&lt;/p&gt;&lt;p&gt;</w:t>
      </w:r>
      <w:r>
        <w:rPr>
          <w:sz w:val="32"/>
          <w:szCs w:val="32"/>
        </w:rPr>
        <w:t>现在，每当夜幕降临，家里灯火通明，我就会坐在沙发上看着窗外，那个被称作“帝台”的地方变得格外安静。在这样的时刻，我会思考，如果人类也能像猫咪那样纯净无邪，又或者像它们那样坚强而独立该多好？或许我们都可以从帝台娇身上学习些什么——如何在繁忙与简单之间找到平衡，如何让自己的生活更加真实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中没有太多豪华，但有了这样的家庭成员，让我觉得自己已经拥有了一片属于自己的小天地。而对于这种名为“帝台”的宁静与温馨，我将永远珍惜。</w:t>
      </w:r>
      <w:r>
        <w:rPr>
          <w:sz w:val="32"/>
          <w:szCs w:val="32"/>
        </w:rPr>
        <w:t>&lt;/p&gt;&lt;p&gt;&lt;img src="/static-img/8joxyvoQbsJfM7MeYgzJvw50m38FFXCaUoNLIUNHl2A7TXBIwck32tkx8VREAPlPnUENWXlNF8qtRQ6Yy-nwqw.jpg"&gt;&lt;/p&gt;&lt;p&gt;&lt;a href = "/doc/889105-</w:t>
      </w:r>
      <w:r>
        <w:rPr>
          <w:sz w:val="32"/>
          <w:szCs w:val="32"/>
        </w:rPr>
        <w:t>帝台娇我家的猫咪是怎么回事</w:t>
      </w:r>
      <w:r>
        <w:rPr>
          <w:sz w:val="32"/>
          <w:szCs w:val="32"/>
        </w:rPr>
        <w:t>.doc" rel="alternate" download="889105-</w:t>
      </w:r>
      <w:r>
        <w:rPr>
          <w:sz w:val="32"/>
          <w:szCs w:val="32"/>
        </w:rPr>
        <w:t>帝台娇我家的猫咪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