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中的神秘传说与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还珠格格》的世界里，野传不仅是对历史事件的曲解和夸大，它更是一种文化现象，反映了民间对于皇家生活和宫廷斗争的想象。下面，我们将探讨几点关于这部作品中神秘传说的特征。</w:t>
      </w:r>
      <w:r>
        <w:rPr>
          <w:sz w:val="32"/>
          <w:szCs w:val="32"/>
        </w:rPr>
        <w:t>&lt;/p&gt;&lt;p&gt;&lt;img src="/static-img/yqKl5vIm8mr_AgCpRQShPQ50m38FFXCaUoNLIUNHl2AOZGX50apUAkFjF7kuUrfv.jpg"&gt;&lt;/p&gt;&lt;p&gt;</w:t>
      </w:r>
      <w:r>
        <w:rPr>
          <w:sz w:val="32"/>
          <w:szCs w:val="32"/>
        </w:rPr>
        <w:t>野传中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珠格格野传以清朝为背景，其故事涉及到了多个朝代的历史人物和事件。通过这些跨越时间的连结，作者创造出一个丰富多彩、充满传奇色彩的世界。这使得读者能够从不同的角度理解历史，并且感受到其深远意义。</w:t>
      </w:r>
      <w:r>
        <w:rPr>
          <w:sz w:val="32"/>
          <w:szCs w:val="32"/>
        </w:rPr>
        <w:t>&lt;/p&gt;&lt;p&gt;&lt;img src="/static-img/57OsChYZtTEIYfl6xbj-Hg50m38FFXCaUoNLIUNHl2A7TXBIwck32tkx8VREAPlPnUENWXlNF8qtRQ6Yy-nwqw.jpg"&gt;&lt;/p&gt;&lt;p&gt;</w:t>
      </w:r>
      <w:r>
        <w:rPr>
          <w:sz w:val="32"/>
          <w:szCs w:val="32"/>
        </w:rPr>
        <w:t>神秘力量与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还珠格格》中，不乏角色因某些不可思议的情节而发生巨大的变化，这些情节往往是基于一些未经证实的传说或迷信信仰。例如，天师傅使用符咒、法术，以及各种奇异之物，这些都体现了作者对中国古代文化的一种独特解读。</w:t>
      </w:r>
      <w:r>
        <w:rPr>
          <w:sz w:val="32"/>
          <w:szCs w:val="32"/>
        </w:rPr>
        <w:t>&lt;/p&gt;&lt;p&gt;&lt;img src="/static-img/zvhEI3B6NlR5CXY9-9_nOA50m38FFXCaUoNLIUNHl2A7TXBIwck32tkx8VREAPlPnUENWXlNF8qtRQ6Yy-nwqw.jpg"&gt;&lt;/p&gt;&lt;p&gt;</w:t>
      </w:r>
      <w:r>
        <w:rPr>
          <w:sz w:val="32"/>
          <w:szCs w:val="32"/>
        </w:rPr>
        <w:t>宫廷政治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是中国古代文学的一个重要主题，《还珠格格》也不例外。在小说中，不同的人物为了自己的利益而进行着复杂的心理博弈，这也反映了当时社会政治环境的残酷性和复杂性。</w:t>
      </w:r>
      <w:r>
        <w:rPr>
          <w:sz w:val="32"/>
          <w:szCs w:val="32"/>
        </w:rPr>
        <w:t>&lt;/p&gt;&lt;p&gt;&lt;img src="/static-img/J8m1VUukcLBEOUcy-aag4A50m38FFXCaUoNLIUNHl2A7TXBIwck32tkx8VREAPlPnUENWXlNF8qtRQ6Yy-nwqw.jpg"&gt;&lt;/p&gt;&lt;p&gt;</w:t>
      </w:r>
      <w:r>
        <w:rPr>
          <w:sz w:val="32"/>
          <w:szCs w:val="32"/>
        </w:rPr>
        <w:t>皇室成员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斗争，《还珠格 格》中的皇室成员之间的情感纠葛也是一个重要的话题。书中描述了许多家庭内部矛盾以及爱恨交织的情绪波动，这些都是现代人可以轻易共鸣的地方，同时也是对古人心理状态的一种猜测。</w:t>
      </w:r>
      <w:r>
        <w:rPr>
          <w:sz w:val="32"/>
          <w:szCs w:val="32"/>
        </w:rPr>
        <w:t>&lt;/p&gt;&lt;p&gt;&lt;img src="/static-img/dYAF3cHVk2QbCd3gIdqbTA50m38FFXCaUoNLIUNHl2A7TXBIwck32tkx8VREAPlPnUENWXlNF8qtRQ6Yy-nwqw.jpg"&gt;&lt;/p&gt;&lt;p&gt;</w:t>
      </w:r>
      <w:r>
        <w:rPr>
          <w:sz w:val="32"/>
          <w:szCs w:val="32"/>
        </w:rPr>
        <w:t>民间故事与宗教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民间故事时，《还珠 格 格》大量吸收了道教、佛教等宗教元素，使得整个作品更加丰富多元。这种融合不仅增强了小说的情趣，也让人们重新认识到宗教在旧社会中的作用及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还珠 格 格》的内容来看，我们可以看到一种典型的大国小城文化氛围，以及对于封建礼仪制度、服饰风俗习惯等方面细致描写。这本身就是一种文化教育，对于了解中国古代生活方式具有很高价值。</w:t>
      </w:r>
      <w:r>
        <w:rPr>
          <w:sz w:val="32"/>
          <w:szCs w:val="32"/>
        </w:rPr>
        <w:t>&lt;/p&gt;&lt;p&gt;&lt;a href = "/doc/888912-</w:t>
      </w:r>
      <w:r>
        <w:rPr>
          <w:sz w:val="32"/>
          <w:szCs w:val="32"/>
        </w:rPr>
        <w:t>还珠格格中的神秘传说与宫廷斗争</w:t>
      </w:r>
      <w:r>
        <w:rPr>
          <w:sz w:val="32"/>
          <w:szCs w:val="32"/>
        </w:rPr>
        <w:t>.doc" rel="alternate" download="888912-</w:t>
      </w:r>
      <w:r>
        <w:rPr>
          <w:sz w:val="32"/>
          <w:szCs w:val="32"/>
        </w:rPr>
        <w:t>还珠格格中的神秘传说与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