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朝奇遇穿越梦幻大唐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梦幻大唐的意外之旅</w:t>
      </w:r>
      <w:r>
        <w:rPr>
          <w:sz w:val="32"/>
          <w:szCs w:val="32"/>
        </w:rPr>
        <w:t>&lt;/p&gt;&lt;p&gt;&lt;img src="/static-img/RaPnaPFRQMzgYgmkHa6Rd82whAzqS8t69K_jy9TVY6Phm5sgRABkWuisR97q3uwx.png"&gt;&lt;/p&gt;&lt;p&gt;</w:t>
      </w:r>
      <w:r>
        <w:rPr>
          <w:sz w:val="32"/>
          <w:szCs w:val="32"/>
        </w:rPr>
        <w:t>我始终记得那一天，当我打开了那本古老的书籍时，我的生活彻底改变了。书页上镌刻着奇异的符号和神秘的文字，那是一本关于穿越时空的大唐之书。我无意中触碰到了某个特殊符号，一阵强烈光芒后，我发现自己已经被吸入了一幅画卷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选择大唐这个时代？</w:t>
      </w:r>
      <w:r>
        <w:rPr>
          <w:sz w:val="32"/>
          <w:szCs w:val="32"/>
        </w:rPr>
        <w:t>&lt;/p&gt;&lt;p&gt;&lt;img src="/static-img/iJq3RQetxfxUxwsIKzL9Gs2whAzqS8t69K_jy9TVY6NOEBMHTnPNVJzZ6mBsqRk10SuDyn3WfInB-F1G6LrbEWMLpgxU1UITZ1Y7sib6Pq8-Qe9zktBGoivvVDYn6Axz.png"&gt;&lt;/p&gt;&lt;p&gt;</w:t>
      </w:r>
      <w:r>
        <w:rPr>
          <w:sz w:val="32"/>
          <w:szCs w:val="32"/>
        </w:rPr>
        <w:t>在这个充满神秘与魔法的大陆上，我找到了一个名叫“梦幻大唐”的地方。在这里，皇帝威严而公正，士兵忠诚而勇敢，百姓安居乐业。每个人都有自己的故事，每一处都是历史的见证。我深深地感受到了这片土地上的文化和智慧，也开始思考自己为什么会选择这样一个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唐风华如今何在？</w:t>
      </w:r>
      <w:r>
        <w:rPr>
          <w:sz w:val="32"/>
          <w:szCs w:val="32"/>
        </w:rPr>
        <w:t>&lt;/p&gt;&lt;p&gt;&lt;img src="/static-img/JzgVRyOL2HQGPpacpKhiNc2whAzqS8t69K_jy9TVY6NOEBMHTnPNVJzZ6mBsqRk10SuDyn3WfInB-F1G6LrbEWMLpgxU1UITZ1Y7sib6Pq8-Qe9zktBGoivvVDYn6Axz.png"&gt;&lt;/p&gt;&lt;p&gt;</w:t>
      </w:r>
      <w:r>
        <w:rPr>
          <w:sz w:val="32"/>
          <w:szCs w:val="32"/>
        </w:rPr>
        <w:t>在梦幻大唐，我看到的是一座繁荣昌盛的城市。一路行走，你可以见到匠人手工制作精美的手工艺品，可以听到诗人的朗诵声响起，可以尝试各种各样的美食。这不仅是物质文明发展的一面，更是一个精神文明繁荣兴旺的地方。大理石筑成的小桥流水潺潺，小巷里飘散着香气，让人心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融入这个世界？</w:t>
      </w:r>
      <w:r>
        <w:rPr>
          <w:sz w:val="32"/>
          <w:szCs w:val="32"/>
        </w:rPr>
        <w:t>&lt;/p&gt;&lt;p&gt;&lt;img src="/static-img/HBlxNZBEiZpEWqnINhrfWs2whAzqS8t69K_jy9TVY6NOEBMHTnPNVJzZ6mBsqRk10SuDyn3WfInB-F1G6LrbEWMLpgxU1UITZ1Y7sib6Pq8-Qe9zktBGoivvVDYn6Axz.png"&gt;&lt;/p&gt;&lt;p&gt;</w:t>
      </w:r>
      <w:r>
        <w:rPr>
          <w:sz w:val="32"/>
          <w:szCs w:val="32"/>
        </w:rPr>
        <w:t>融入梦幻大唐并非易事，但我却感到一种难以言喻的情感。通过学习语言、习惯文化以及理解历史背景，我逐渐适应了这里的人生节奏。在这一过程中，我结识了许多朋友，他们对我的友好和接纳让我感动不已。我也开始参与一些社会活动，不断学习新知识，为这个时代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方面影响了你？</w:t>
      </w:r>
      <w:r>
        <w:rPr>
          <w:sz w:val="32"/>
          <w:szCs w:val="32"/>
        </w:rPr>
        <w:t>&lt;/p&gt;&lt;p&gt;&lt;img src="/static-img/OyGd32S6JLcw-0ohzcdhzs2whAzqS8t69K_jy9TVY6NOEBMHTnPNVJzZ6mBsqRk10SuDyn3WfInB-F1G6LrbEWMLpgxU1UITZ1Y7sib6Pq8-Qe9zktBGoivvVDYn6Axz.png"&gt;&lt;/p&gt;&lt;p&gt;</w:t>
      </w:r>
      <w:r>
        <w:rPr>
          <w:sz w:val="32"/>
          <w:szCs w:val="32"/>
        </w:rPr>
        <w:t>穿越梦幻大 唐，对我来说是一个全方位的人生体验。不论是学术研究、艺术创作还是日常生活中的小细节，都受到了一种前所未有的启发。我学会了如何从不同的角度看待问题，从而拓宽我的思维视野。而且，这里的自然景观也是令人叹为观止，它们激发着人们对生命意义的探索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经历带回现实又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准备离开这片古老而又现代化的地方时，我意识到，无论是在过去还是现在，我们都应该保持开放的心态去接受变化，并从中汲取营养。在未来，即使我们不能真正地回到那个年代，但我们可以借鉴它对幸福与平衡生活方式的一些洞察，以此来塑造更美好的今天。</w:t>
      </w:r>
      <w:r>
        <w:rPr>
          <w:sz w:val="32"/>
          <w:szCs w:val="32"/>
        </w:rPr>
        <w:t>&lt;/p&gt;&lt;p&gt;&lt;a href = "/doc/888606-</w:t>
      </w:r>
      <w:r>
        <w:rPr>
          <w:sz w:val="32"/>
          <w:szCs w:val="32"/>
        </w:rPr>
        <w:t>唐朝奇遇穿越梦幻大唐的冒险之旅</w:t>
      </w:r>
      <w:r>
        <w:rPr>
          <w:sz w:val="32"/>
          <w:szCs w:val="32"/>
        </w:rPr>
        <w:t>.doc" rel="alternate" download="888606-</w:t>
      </w:r>
      <w:r>
        <w:rPr>
          <w:sz w:val="32"/>
          <w:szCs w:val="32"/>
        </w:rPr>
        <w:t>唐朝奇遇穿越梦幻大唐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