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他怎么还不放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兔子小毛球，本来就不大，捏在男生手里越捏越大，这让我好心疼啊。记得那天，我带着小毛球去学校的动物展览会，那个男生一眼就看上了它。他长得高个子的样子，让人一眼就注意到了。</w:t>
      </w:r>
      <w:r>
        <w:rPr>
          <w:sz w:val="32"/>
          <w:szCs w:val="32"/>
        </w:rPr>
        <w:t>&lt;/p&gt;&lt;p&gt;&lt;img src="/static-img/NCrJg3K73fK05QA90mS3SOcwotBnQrgXFJ-uzOzW2EMpUEnX29GPVjXqWraLY-yF.jpg"&gt;&lt;/p&gt;&lt;p&gt;</w:t>
      </w:r>
      <w:r>
        <w:rPr>
          <w:sz w:val="32"/>
          <w:szCs w:val="32"/>
        </w:rPr>
        <w:t>开始的时候，他只是轻轻地摸摸小毛球的头，然后他又开始用力地捏起了我的兔子。我心里想着：“喂，你干啥呢？别伤害我的宠物！”但是话都说不出口，因为我怕他听起来像是在跟我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手指紧紧握住，小毛球开始挣扎起来。我急忙赶过去，试图把它从他的手里抢回来，但他却不肯松手，说是“还没玩够”。这可怎么办呀？</w:t>
      </w:r>
      <w:r>
        <w:rPr>
          <w:sz w:val="32"/>
          <w:szCs w:val="32"/>
        </w:rPr>
        <w:t>&lt;/p&gt;&lt;p&gt;&lt;img src="/static-img/zi2E42-wu5vNGWXSRiID_ucwotBnQrgXFJ-uzOzW2EM-ZzS7WBubti0594xnsMT8DHbEzQDjDcmlDVGv2x_TqsfFuV7E6W2Mo7y9S_QDgEWIhsVyAoK9ZpBGtp9q5BVxh5zW_SkDoGYXq7sN1jgVeM8xfoS_JPYgjnlMQzo7xDs.jpg"&gt;&lt;/p&gt;&lt;p&gt;</w:t>
      </w:r>
      <w:r>
        <w:rPr>
          <w:sz w:val="32"/>
          <w:szCs w:val="32"/>
        </w:rPr>
        <w:t>那个场景在众目睽睽之下上演，我感到非常尴尬和焦急。但幸运的是，有几个同学过来帮忙，他们一起努力终于把小毛球从他的手中解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向那个男生道歉，说是我没有及时阻止他。如果不是有同学们的帮助，或许现在的小毛球已经变成了一只大型家畜了。这次的事情让我们都学到了一个教训：要保护好自己的东西，也要学会与人和谐相处。</w:t>
      </w:r>
      <w:r>
        <w:rPr>
          <w:sz w:val="32"/>
          <w:szCs w:val="32"/>
        </w:rPr>
        <w:t>&lt;/p&gt;&lt;p&gt;&lt;img src="/static-img/rrPg6jazMCqE7s9i6fvQg-cwotBnQrgXFJ-uzOzW2EM-ZzS7WBubti0594xnsMT8DHbEzQDjDcmlDVGv2x_TqsfFuV7E6W2Mo7y9S_QDgEWIhsVyAoK9ZpBGtp9q5BVxh5zW_SkDoGYXq7sN1jgVeM8xfoS_JPYgjnlMQzo7xDs.jpg"&gt;&lt;/p&gt;&lt;p&gt;&lt;a href = "/doc/888385-</w:t>
      </w:r>
      <w:r>
        <w:rPr>
          <w:sz w:val="32"/>
          <w:szCs w:val="32"/>
        </w:rPr>
        <w:t>我的小兔兔被男生越捏越大他怎么还不放手啊</w:t>
      </w:r>
      <w:r>
        <w:rPr>
          <w:sz w:val="32"/>
          <w:szCs w:val="32"/>
        </w:rPr>
        <w:t>.doc" rel="alternate" download="888385-</w:t>
      </w:r>
      <w:r>
        <w:rPr>
          <w:sz w:val="32"/>
          <w:szCs w:val="32"/>
        </w:rPr>
        <w:t>我的小兔兔被男生越捏越大他怎么还不放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