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笑傲江湖中的剑气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中的剑气纵横</w:t>
      </w:r>
      <w:r>
        <w:rPr>
          <w:sz w:val="32"/>
          <w:szCs w:val="32"/>
        </w:rPr>
        <w:t>&lt;/p&gt;&lt;p&gt;&lt;img src="/static-img/gq7zjAOHfy-h3ybCU43q_e7FfU7m0N4haL0qPs-BxXcfuKUa5ZUuvlhhTft1sdlL.jpeg"&gt;&lt;/p&gt;&lt;p&gt;</w:t>
      </w:r>
      <w:r>
        <w:rPr>
          <w:sz w:val="32"/>
          <w:szCs w:val="32"/>
        </w:rPr>
        <w:t>在金庸先生的武侠小说《笑傲江湖》中，剑气不仅是一种武功，更是武林中的一种传说。它能够代表一个人的内心世界和战斗风格。在这部经典作品中，许多角色都有着自己的独特剑法与剑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来看看张翠山师徒的“轻功”与“无 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 xml:space="preserve">。他们以身手敏捷著称，在江湖上行走自如，就像是游刃有余一般。张三丰创下的“太极拳”，也蕴含了深厚的内力与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气，让其练家能在对手未发动攻击之前就预判出对方下一步行动，从而顺利闪避或反击。这正是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绘出的高级武学境界之一。</w:t>
      </w:r>
      <w:r>
        <w:rPr>
          <w:sz w:val="32"/>
          <w:szCs w:val="32"/>
        </w:rPr>
        <w:t>&lt;/p&gt;&lt;p&gt;&lt;img src="/static-img/4Xj2zjD0gcS4Ppd3brc5Nu7FfU7m0N4haL0qPs-BxXcjpIt22pYRVLZ40Wxks4d0gZfXJFWzvaGhl1WDX3OCiA.jpeg"&gt;&lt;/p&gt;&lt;p&gt;</w:t>
      </w:r>
      <w:r>
        <w:rPr>
          <w:sz w:val="32"/>
          <w:szCs w:val="32"/>
        </w:rPr>
        <w:t xml:space="preserve">接下来我们来说说桃花岛主黄药师。他以神秘莫测著称，其实力强大，对于他的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 xml:space="preserve">气，无人敢轻易触碰。黄药师的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 xml:space="preserve">气之所以强大，是因为他修炼的是一门非常古老而难以捉摸的招式——“桃花流水”。这种招式看似柔弱，但其实蕴含着深厚内力和精妙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技巧，使得黄药师成为当时武林中的顶尖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我们不能忽略提到丐帮帮主令狐冲。他虽然不修为高深，但却拥有超乎常人的悟性和机智。在一次次惊险刺激的情节中，他凭借直觉和灵活应变能力，不断突破自身限制，最终成长为了一位真正的大侠。令狐冲虽然没有固定的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 xml:space="preserve">气，但他的每一次挥舞，都透露出一种特别的心意，一种超越平凡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>的精神追求。</w:t>
      </w:r>
      <w:r>
        <w:rPr>
          <w:sz w:val="32"/>
          <w:szCs w:val="32"/>
        </w:rPr>
        <w:t>&lt;/p&gt;&lt;p&gt;&lt;img src="/static-img/NeCCKB_8tpdzhEBjlOsW_u7FfU7m0N4haL0qPs-BxXcjpIt22pYRVLZ40Wxks4d0gZfXJFWzvaGhl1WDX3OCiA.jpeg"&gt;&lt;/p&gt;&lt;p&gt;</w:t>
      </w:r>
      <w:r>
        <w:rPr>
          <w:sz w:val="32"/>
          <w:szCs w:val="32"/>
        </w:rPr>
        <w:t xml:space="preserve">最后，还要提及的是道观内部的一些弟子，他们掌握了各种各样的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法，如九阴真经、九阳真经等，这些都是天地间最隐秘且珍贵的宝藏，其中包含了丰富多彩的人生哲理以及探索宇宙奥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不仅是一部讲述英雄豪杰、友情爱情故事的小说，更是一本关于剑术与道德哲学相结合的小说。在其中，每个角色的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气都体现出了作者对人性的洞察，以及对生活美好意义的思考。</w:t>
      </w:r>
      <w:r>
        <w:rPr>
          <w:sz w:val="32"/>
          <w:szCs w:val="32"/>
        </w:rPr>
        <w:t>&lt;/p&gt;&lt;p&gt;&lt;img src="/static-img/wlnZI79vxCH17gaGSV7u_-7FfU7m0N4haL0qPs-BxXcjpIt22pYRVLZ40Wxks4d0gZfXJFWzvaGhl1WDX3OCiA.jpeg"&gt;&lt;/p&gt;&lt;p&gt;&lt;a href = "/doc/888356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笑傲江湖中的剑气纵横</w:t>
      </w:r>
      <w:r>
        <w:rPr>
          <w:sz w:val="32"/>
          <w:szCs w:val="32"/>
        </w:rPr>
        <w:t>.doc" rel="alternate" download="888356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笑傲江湖中的剑气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