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很偏执</w:t>
      </w:r>
      <w:r>
        <w:rPr>
          <w:sz w:val="48"/>
          <w:szCs w:val="48"/>
        </w:rPr>
        <w:t>-</w:t>
      </w:r>
      <w:r>
        <w:rPr>
          <w:sz w:val="48"/>
          <w:szCs w:val="48"/>
        </w:rPr>
        <w:t>偏执的边界探索他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执的边界：探索他的内心世界</w:t>
      </w:r>
      <w:r>
        <w:rPr>
          <w:sz w:val="32"/>
          <w:szCs w:val="32"/>
        </w:rPr>
        <w:t>&lt;/p&gt;&lt;p&gt;&lt;img src="/static-img/bR2-0yhYPRvdFPLLSYhImg8wZaGF8cAtaUmksxHt8HmNUKsRDV8-eSH7Bx53vF7C.jpg"&gt;&lt;/p&gt;&lt;p&gt;</w:t>
      </w:r>
      <w:r>
        <w:rPr>
          <w:sz w:val="32"/>
          <w:szCs w:val="32"/>
        </w:rPr>
        <w:t>在人际交往中，有时候会遇到一些个体，他们的行为、想法和情感似乎都被一层厚重的偏见所笼罩。这位“他”就是这样一个人，他很偏执，这种特质让他的人生充满了争议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很偏执，意味着这个人对事物有着固定的观点，不愿意接受不同的意见或是新的信息。这种倾向可能源于各种原因，比如童年经历、社会环境或者个人信念体系。例如，一位极端宗教信徒，对外部世界抱有深刻的怀疑态度；或者是一位企业家，对市场趋势持有一种独到的理解。</w:t>
      </w:r>
      <w:r>
        <w:rPr>
          <w:sz w:val="32"/>
          <w:szCs w:val="32"/>
        </w:rPr>
        <w:t>&lt;/p&gt;&lt;p&gt;&lt;img src="/static-img/bZ0j64Rjg-MjYy7Up3vd_g8wZaGF8cAtaUmksxHt8HnWSOJmQZ66PaWe8rP4UMLj1ueN0a7h6jreskZkeWOyEA.jpg"&gt;&lt;/p&gt;&lt;p&gt;</w:t>
      </w:r>
      <w:r>
        <w:rPr>
          <w:sz w:val="32"/>
          <w:szCs w:val="32"/>
        </w:rPr>
        <w:t>然而，偏执也可能导致问题。当一个人的视野狭窄时，他很难看到问题的多面性，从而影响到决策质量。比如，在工作场合中，如果领导过分依赖自己的直觉，而忽略了团队成员提供的反馈，那么项目规划可能就会出现严重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偏执并不总是负面的。在某些情况下，它可以成为动力，让人们坚持自己的梦想，即使面对无数次失败也不放弃。例如，一位科学家为了揭示宇宙奥秘，可能会将大量时间投入到实验室里，这种专注与毅力的表现，也许可以看作是一种积极的偏执表现。</w:t>
      </w:r>
      <w:r>
        <w:rPr>
          <w:sz w:val="32"/>
          <w:szCs w:val="32"/>
        </w:rPr>
        <w:t>&lt;/p&gt;&lt;p&gt;&lt;img src="/static-img/LA3B4AqbR8O4v97bgN0XTA8wZaGF8cAtaUmksxHt8HnWSOJmQZ66PaWe8rP4UMLj1ueN0a7h6jreskZkeWOyEA.jpg"&gt;&lt;/p&gt;&lt;p&gt;</w:t>
      </w:r>
      <w:r>
        <w:rPr>
          <w:sz w:val="32"/>
          <w:szCs w:val="32"/>
        </w:rPr>
        <w:t>如何应对这样的“他”，成了一门艺术。一方面，要耐心地了解他的立场，并尝试从他的角度出发去思考问题；另一方面，当发现他的判断出现明显错误时，可以用理性的方式进行引导，使其能够看到不同角度的情况。此外，与之建立开放沟通渠道，让他知道其他人的观点同样重要也是关键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与那些“他”的关系时，我们需要学会欣赏他们独特的一面，同时不忘提醒自己保持批判性思维，以免被过分的情感或是片面的信息所蒙蔽。他很偏执，但这并不意味着我们不能尝试理解并帮助他们拓宽视野，只要我们的目标是促进彼此之间更好的相处和交流，就没有什么是不切实际的事情。</w:t>
      </w:r>
      <w:r>
        <w:rPr>
          <w:sz w:val="32"/>
          <w:szCs w:val="32"/>
        </w:rPr>
        <w:t>&lt;/p&gt;&lt;p&gt;&lt;img src="/static-img/EVvDx82Qp14ypqg1WZyBNg8wZaGF8cAtaUmksxHt8HnWSOJmQZ66PaWe8rP4UMLj1ueN0a7h6jreskZkeWOyEA.jpg"&gt;&lt;/p&gt;&lt;p&gt;&lt;a href = "/doc/888275-</w:t>
      </w:r>
      <w:r>
        <w:rPr>
          <w:sz w:val="32"/>
          <w:szCs w:val="32"/>
        </w:rPr>
        <w:t>他很偏执</w:t>
      </w:r>
      <w:r>
        <w:rPr>
          <w:sz w:val="32"/>
          <w:szCs w:val="32"/>
        </w:rPr>
        <w:t>-</w:t>
      </w:r>
      <w:r>
        <w:rPr>
          <w:sz w:val="32"/>
          <w:szCs w:val="32"/>
        </w:rPr>
        <w:t>偏执的边界探索他的内心世界</w:t>
      </w:r>
      <w:r>
        <w:rPr>
          <w:sz w:val="32"/>
          <w:szCs w:val="32"/>
        </w:rPr>
        <w:t>.doc" rel="alternate" download="888275-</w:t>
      </w:r>
      <w:r>
        <w:rPr>
          <w:sz w:val="32"/>
          <w:szCs w:val="32"/>
        </w:rPr>
        <w:t>他很偏执</w:t>
      </w:r>
      <w:r>
        <w:rPr>
          <w:sz w:val="32"/>
          <w:szCs w:val="32"/>
        </w:rPr>
        <w:t>-</w:t>
      </w:r>
      <w:r>
        <w:rPr>
          <w:sz w:val="32"/>
          <w:szCs w:val="32"/>
        </w:rPr>
        <w:t>偏执的边界探索他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