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身的故事整篇都是车的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身的故事：整篇都是车的肉</w:t>
      </w:r>
      <w:r>
        <w:rPr>
          <w:sz w:val="32"/>
          <w:szCs w:val="32"/>
        </w:rPr>
        <w:t>&lt;/p&gt;&lt;p&gt;&lt;img src="/static-img/vNQRGmGItMtycWFcaRvAunXDgEfIJ6qiefqjEA5GrRM.jpg"&gt;&lt;/p&gt;&lt;p&gt;</w:t>
      </w:r>
      <w:r>
        <w:rPr>
          <w:sz w:val="32"/>
          <w:szCs w:val="32"/>
        </w:rPr>
        <w:t>在汽车世界中，车身是最直接接触到驾驶者的部分，它承载着安全性、舒适度和美观性等多重考量。每一辆车，无论其价格如何，都有其独特之处，这些独特之处往往体现在它的“肉”——也就是说，整篇都是车的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谈谈安全性。现代汽车设计中，一直强调的是“保护生命安全”，这就需要大量使用高强度钢材和复合材料。这类材料虽然成本较高，但它们能够有效地提升碰撞力学性能，使得在发生事故时能最大限度减少损伤。此外，还有防抱死刹车系统（</w:t>
      </w:r>
      <w:r>
        <w:rPr>
          <w:sz w:val="32"/>
          <w:szCs w:val="32"/>
        </w:rPr>
        <w:t>ABS</w:t>
      </w:r>
      <w:r>
        <w:rPr>
          <w:sz w:val="32"/>
          <w:szCs w:val="32"/>
        </w:rPr>
        <w:t>）、电子稳定程序（</w:t>
      </w:r>
      <w:r>
        <w:rPr>
          <w:sz w:val="32"/>
          <w:szCs w:val="32"/>
        </w:rPr>
        <w:t>ESP</w:t>
      </w:r>
      <w:r>
        <w:rPr>
          <w:sz w:val="32"/>
          <w:szCs w:val="32"/>
        </w:rPr>
        <w:t>）等技术也是保障驾驶者和乘客安全的关键组成部分。</w:t>
      </w:r>
      <w:r>
        <w:rPr>
          <w:sz w:val="32"/>
          <w:szCs w:val="32"/>
        </w:rPr>
        <w:t>&lt;/p&gt;&lt;p&gt;&lt;img src="/static-img/mmxo210N6evChbE73lNmNXXDgEfIJ6qiefqjEA5GrRM.jpg"&gt;&lt;/p&gt;&lt;p&gt;</w:t>
      </w:r>
      <w:r>
        <w:rPr>
          <w:sz w:val="32"/>
          <w:szCs w:val="32"/>
        </w:rPr>
        <w:t>再来说说舒适度。在这一方面，很多品牌都推出了各式各样的座椅设计，如气垫坐垫、电动调节头枕以及内置暖气功能等。这些小细节看似不起眼，却能极大地提升乘坐体验，让长途驾驶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美观性的讨论。在这个领域里，设计师们展现了无尽创意，每个角落都充满了艺术感。从简洁而优雅的大众</w:t>
      </w:r>
      <w:r>
        <w:rPr>
          <w:sz w:val="32"/>
          <w:szCs w:val="32"/>
        </w:rPr>
        <w:t>A4</w:t>
      </w:r>
      <w:r>
        <w:rPr>
          <w:sz w:val="32"/>
          <w:szCs w:val="32"/>
        </w:rPr>
        <w:t>到豪华而霸道的奔驰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，再到如同飞机一样精致的小型跑车，每一款汽车都有一套独到的造型语言，让人赏心悦目。</w:t>
      </w:r>
      <w:r>
        <w:rPr>
          <w:sz w:val="32"/>
          <w:szCs w:val="32"/>
        </w:rPr>
        <w:t>&lt;/p&gt;&lt;p&gt;&lt;img src="/static-img/pNkrUdRNFdiRGBG4ICpU-nXDgEfIJ6qiefqjEA5GrRM.jpg"&gt;&lt;/p&gt;&lt;p&gt;</w:t>
      </w:r>
      <w:r>
        <w:rPr>
          <w:sz w:val="32"/>
          <w:szCs w:val="32"/>
        </w:rPr>
        <w:t>总结来说，“整篇都是车的肉”的概念涵盖了许多层面，从硬实力到软技能，从科技创新到审美追求，每一部分都对我们的生活产生着深远影响。而对于那些真正懂得欣赏这种细腻与精湛的人来说，他们会发现，即使是在相同类型或同价位段中的两辆不同的汽车之间，也存在着无法用数字衡量的情感差异，这正是因为那份所谓“肉”——那是一种情感的一种表达，是一种文化的一次交流，是一个时代的一个缩影。</w:t>
      </w:r>
      <w:r>
        <w:rPr>
          <w:sz w:val="32"/>
          <w:szCs w:val="32"/>
        </w:rPr>
        <w:t>&lt;/p&gt;&lt;p&gt;&lt;a href = "/doc/887781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身的故事整篇都是车的肉</w:t>
      </w:r>
      <w:r>
        <w:rPr>
          <w:sz w:val="32"/>
          <w:szCs w:val="32"/>
        </w:rPr>
        <w:t>.doc" rel="alternate" download="887781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身的故事整篇都是车的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