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母亲的坚持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女一会就不疼了：母亲的坚持与爱</w:t>
      </w:r>
      <w:r>
        <w:rPr>
          <w:sz w:val="32"/>
          <w:szCs w:val="32"/>
        </w:rPr>
        <w:t>&lt;/p&gt;&lt;p&gt;&lt;img src="/static-img/CgOHGefBmGu3Ay5s8vZAIyHTyL8--j6JgI4c0P95xhO--5HUqVLGX3v3wdg3Dukt.png"&gt;&lt;/p&gt;&lt;p&gt;</w:t>
      </w:r>
      <w:r>
        <w:rPr>
          <w:sz w:val="32"/>
          <w:szCs w:val="32"/>
        </w:rPr>
        <w:t>在这个充满挑战的世界里，成为一个好妈妈是多么艰难啊。孩子总是要哭、要闹、要撒娇，但母亲却必须保持冷静，耐心地去理解和抚慰他们。每当我听见我的闺女小声地哭泣，我都会深深感受到作为母亲的责任和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儿育女，无非是一场漫长的旅行</w:t>
      </w:r>
      <w:r>
        <w:rPr>
          <w:sz w:val="32"/>
          <w:szCs w:val="32"/>
        </w:rPr>
        <w:t>&lt;/p&gt;&lt;p&gt;&lt;img src="/static-img/4nqeVTUIgh_LZsRSQoGBByHTyL8--j6JgI4c0P95xhMrnsassEZ4i291c_xf4tx2l-P917ojEtlYVa4WPDGGxw.png"&gt;&lt;/p&gt;&lt;p&gt;</w:t>
      </w:r>
      <w:r>
        <w:rPr>
          <w:sz w:val="32"/>
          <w:szCs w:val="32"/>
        </w:rPr>
        <w:t>从怀孕到出生，再到成长，每一步都是无数个选择和决定。我记得在她刚出生的那一刻，我紧紧握着她的小手，眼中涟涟泪水，那份喜悦和忧虑交织在一起，是多么复杂的情感。在那个瞬间，我知道自己将伴随着这位小生命走过无数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同江河般宽广而深邃</w:t>
      </w:r>
      <w:r>
        <w:rPr>
          <w:sz w:val="32"/>
          <w:szCs w:val="32"/>
        </w:rPr>
        <w:t>&lt;/p&gt;&lt;p&gt;&lt;img src="/static-img/7mZ0_wjOzNK7VSg_CCEzNyHTyL8--j6JgI4c0P95xhMrnsassEZ4i291c_xf4tx2l-P917ojEtlYVa4WPDGGxw.png"&gt;&lt;/p&gt;&lt;p&gt;</w:t>
      </w:r>
      <w:r>
        <w:rPr>
          <w:sz w:val="32"/>
          <w:szCs w:val="32"/>
        </w:rPr>
        <w:t>时间流转，一年又一年，小家伙逐渐长大，她开始拥有自己的想法和情绪，有时候会因为一点点的小事就变得沮丧或愤怒。但我始终没有放弃，因为我知道，每一次她发出的哀嚎背后，都有着她无法表达出来的情感需要被安慰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因为玩具不公平分配而开始哭泣，我轻轻地抱起她，在她的耳边说：“闺女一会就不疼了。” 我给她解释，用更大的玩具来换取她的笑容。看到她的脸上露出微笑，内心便感觉温暖，就像冬天里的阳光一样明媚。</w:t>
      </w:r>
      <w:r>
        <w:rPr>
          <w:sz w:val="32"/>
          <w:szCs w:val="32"/>
        </w:rPr>
        <w:t>&lt;/p&gt;&lt;p&gt;&lt;img src="/static-img/WGm5sx42vJIDoa_UaOP5fiHTyL8--j6JgI4c0P95xhMrnsassEZ4i291c_xf4tx2l-P917ojEtlYVa4WPDGGxw.png"&gt;&lt;/p&gt;&lt;p&gt;</w:t>
      </w:r>
      <w:r>
        <w:rPr>
          <w:sz w:val="32"/>
          <w:szCs w:val="32"/>
        </w:rPr>
        <w:t>坚守与耐心，让爱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孩子们的各种需求，我们应该学会倾听，而不是急于解决问题。我时常告诉自己，即使现在看似简单的事情，也许对于孩子来说，却是一个巨大的挑战。而我们作为父母，更应做到“知足常乐”，让我们的子孙能够健康快乐地成长起来。</w:t>
      </w:r>
      <w:r>
        <w:rPr>
          <w:sz w:val="32"/>
          <w:szCs w:val="32"/>
        </w:rPr>
        <w:t>&lt;/p&gt;&lt;p&gt;&lt;img src="/static-img/ziVZc3Wi8dutXCp7CeqxsyHTyL8--j6JgI4c0P95xhMrnsassEZ4i291c_xf4tx2l-P917ojEtlYVa4WPDGGxw.png"&gt;&lt;/p&gt;&lt;p&gt;</w:t>
      </w:r>
      <w:r>
        <w:rPr>
          <w:sz w:val="32"/>
          <w:szCs w:val="32"/>
        </w:rPr>
        <w:t>教育之路，不只是知识传授，更是情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陪伴与照顾，还有更多更重要的事情需要我们去做，比如教导他们如何面对挫折，如何处理人际关系，以及如何以正确的心态看待失败。这一切都需要我们不断学习，同时也需要我们用实际行动去影响他们，这样的过程本身就是一种教育方式，它比任何课程都更加直接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条路并不容易，但正因为如此，它才显得那么珍贵。当我看着我的闺女自信地点头，对他人微笑的时候，我心里充满了骄傲。她所学到的，不仅仅是在书本上的知识，更是在家园中学到的家庭价值观，以及社会互动技能。这些都是由我为她铺设的一条道路，是由我的耐心、坚持以及无限爱意塑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躺在床上，小家伙已经安然入睡。那时候，你能听到的是微弱而平静的声音——呼吸声。她已经不再是我曾经担忧中的那个可怜的小生命，而是一名独立、勇敢的大姑娘。我望向窗外，看到了星空下那轮明亮的月亮，那些闪烁点点代表着未来的希望，也预示着我们的旅程即将继续。一切烦恼似乎就在这一刻消失殆尽，只剩下了一种淡淡的心境——愿意接受生活带来的每一个瞬间，无论是甜蜜还是苦楚，都只为了让我的孩子幸福。</w:t>
      </w:r>
      <w:r>
        <w:rPr>
          <w:sz w:val="32"/>
          <w:szCs w:val="32"/>
        </w:rPr>
        <w:t>&lt;/p&gt;&lt;p&gt;&lt;a href = "/doc/887491-</w:t>
      </w:r>
      <w:r>
        <w:rPr>
          <w:sz w:val="32"/>
          <w:szCs w:val="32"/>
        </w:rPr>
        <w:t>闺女一会就不疼了母亲的坚持与爱</w:t>
      </w:r>
      <w:r>
        <w:rPr>
          <w:sz w:val="32"/>
          <w:szCs w:val="32"/>
        </w:rPr>
        <w:t>.doc" rel="alternate" download="887491-</w:t>
      </w:r>
      <w:r>
        <w:rPr>
          <w:sz w:val="32"/>
          <w:szCs w:val="32"/>
        </w:rPr>
        <w:t>闺女一会就不疼了母亲的坚持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