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交流让我尝尝你的水很甜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为什么总是这么甜？</w:t>
      </w:r>
      <w:r>
        <w:rPr>
          <w:sz w:val="32"/>
          <w:szCs w:val="32"/>
        </w:rPr>
        <w:t>&lt;/p&gt;&lt;p&gt;&lt;img src="/static-img/5gfpsifE-RCyg8MYgQVu6Q8wZaGF8cAtaUmksxHt8HmNUKsRDV8-eSH7Bx53vF7C.jpg"&gt;&lt;/p&gt;&lt;p&gt;</w:t>
      </w:r>
      <w:r>
        <w:rPr>
          <w:sz w:val="32"/>
          <w:szCs w:val="32"/>
        </w:rPr>
        <w:t>在这个充满竞争的社会里，人们总是忙于追逐梦想和成功。每个人都有自己的目标和计划，但在这个过程中，我们往往忽视了人与人之间最基本的交流——友情。今天，我要跟大家聊一聊什么叫做“让我尝尝你的水很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总是那么关心你？</w:t>
      </w:r>
      <w:r>
        <w:rPr>
          <w:sz w:val="32"/>
          <w:szCs w:val="32"/>
        </w:rPr>
        <w:t>&lt;/p&gt;&lt;p&gt;&lt;img src="/static-img/jgdICGqBfqAbemVG_WjOjw8wZaGF8cAtaUmksxHt8HnWSOJmQZ66PaWe8rP4UMLj1ueN0a7h6jreskZkeWOyEA.jpg"&gt;&lt;/p&gt;&lt;p&gt;</w:t>
      </w:r>
      <w:r>
        <w:rPr>
          <w:sz w:val="32"/>
          <w:szCs w:val="32"/>
        </w:rPr>
        <w:t>记得我刚入职那会儿，有一个同事特别照顾我，经常问候我的生活、工作是否顺利。她不仅是一个优秀的同事，更是一位好朋友。我始终认为，那些小小的关心，就是她对我的“水很甜”。这种无私的关怀，让我感受到了温暖，也让我更加珍惜这份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你就是那个特别的人？</w:t>
      </w:r>
      <w:r>
        <w:rPr>
          <w:sz w:val="32"/>
          <w:szCs w:val="32"/>
        </w:rPr>
        <w:t>&lt;/p&gt;&lt;p&gt;&lt;img src="/static-img/_BJMdHclrzTJdWwAAY44aw8wZaGF8cAtaUmksxHt8HnWSOJmQZ66PaWe8rP4UMLj1ueN0a7h6jreskZkeWOyEA.jpg"&gt;&lt;/p&gt;&lt;p&gt;</w:t>
      </w:r>
      <w:r>
        <w:rPr>
          <w:sz w:val="32"/>
          <w:szCs w:val="32"/>
        </w:rPr>
        <w:t>有时候，当我们遇到困难或者需要帮助时，就会发现真正靠谱的人。而这些靠谱的人，他们之所以能够成为我们的依靠，是因为他们拥有那种让人感觉到的“水很甜”。也许不是所有时候，你们都是那样地站在那里支持着我们。但是在需要的时候，你们就像阳光一样，给予我们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你改变了我的世界</w:t>
      </w:r>
      <w:r>
        <w:rPr>
          <w:sz w:val="32"/>
          <w:szCs w:val="32"/>
        </w:rPr>
        <w:t>&lt;/p&gt;&lt;p&gt;&lt;img src="/static-img/QisRe8-7P9DpnAj5fySKGQ8wZaGF8cAtaUmksxHt8HnWSOJmQZ66PaWe8rP4UMLj1ueN0a7h6jreskZkeWOyEA.jpg"&gt;&lt;/p&gt;&lt;p&gt;</w:t>
      </w:r>
      <w:r>
        <w:rPr>
          <w:sz w:val="32"/>
          <w:szCs w:val="32"/>
        </w:rPr>
        <w:t>有一次，我面临着职业上的重大决定。那一天，在公司的大厅里，我看到了他。他没有直接说话，只是微笑着向我点头。这一下子，他传递出了许多信息：无论如何，他都支持我的选择。在那个瞬间，我深刻体会到，即使没有言语，也能通过眼神表达出深厚的情谊，这种情谊就像是生命中的甘露，让人生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你的笑容比任何东西都要宝贵</w:t>
      </w:r>
      <w:r>
        <w:rPr>
          <w:sz w:val="32"/>
          <w:szCs w:val="32"/>
        </w:rPr>
        <w:t>&lt;/p&gt;&lt;p&gt;&lt;img src="/static-img/H8e1aquFQOZImxTbu0csaA8wZaGF8cAtaUmksxHt8HnWSOJmQZ66PaWe8rP4UMLj1ueN0a7h6jreskZkeWOyEA.jpg"&gt;&lt;/p&gt;&lt;p&gt;</w:t>
      </w:r>
      <w:r>
        <w:rPr>
          <w:sz w:val="32"/>
          <w:szCs w:val="32"/>
        </w:rPr>
        <w:t>在日常生活中，我们或许无法找到那些显赫成就，但只要我们愿意去寻找，那么周围就会充满令人愉快的事情。比如，邻居家的孩子每天都会送给我一些鲜花；或者，是上司的一句鼓励的话语，它们都是那些让人感到温馨的小事情，而这些正是生活中的“水很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尝尝你的水很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管你身处何方，都请不要忘记分享那份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>给周围的人。因为，每一次真诚地帮助别人的时候，都能收获更多的友情和幸福。如果你曾经被别人的善举所触动，或许可以回报一点点，用你的方式，“让我尝尝你的水”，这样循环下去，最终将创造出一个充满爱与慷慨的地方，这就是生命最美好的境界。</w:t>
      </w:r>
      <w:r>
        <w:rPr>
          <w:sz w:val="32"/>
          <w:szCs w:val="32"/>
        </w:rPr>
        <w:t>&lt;/p&gt;&lt;p&gt;&lt;a href = "/doc/887126-</w:t>
      </w:r>
      <w:r>
        <w:rPr>
          <w:sz w:val="32"/>
          <w:szCs w:val="32"/>
        </w:rPr>
        <w:t>甜蜜交流让我尝尝你的水很甜的温馨互动</w:t>
      </w:r>
      <w:r>
        <w:rPr>
          <w:sz w:val="32"/>
          <w:szCs w:val="32"/>
        </w:rPr>
        <w:t>.doc" rel="alternate" download="887126-</w:t>
      </w:r>
      <w:r>
        <w:rPr>
          <w:sz w:val="32"/>
          <w:szCs w:val="32"/>
        </w:rPr>
        <w:t>甜蜜交流让我尝尝你的水很甜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