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花传媒</w:t>
      </w:r>
      <w:r>
        <w:rPr>
          <w:sz w:val="48"/>
          <w:szCs w:val="48"/>
        </w:rPr>
        <w:t>MV</w:t>
      </w:r>
      <w:r>
        <w:rPr>
          <w:sz w:val="48"/>
          <w:szCs w:val="48"/>
        </w:rPr>
        <w:t>一二三区别解析视频内容差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麻花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一二三区别？</w:t>
      </w:r>
      <w:r>
        <w:rPr>
          <w:sz w:val="32"/>
          <w:szCs w:val="32"/>
        </w:rPr>
        <w:t>&lt;/p&gt;&lt;p&gt;&lt;img src="/static-img/u49GhgBEWyR0sritA0xdQ65JSuBWj1MM5qyfuJ7Gu5MIl_p7eYQrtJR_Nv4ghi-0.jpg"&gt;&lt;/p&gt;&lt;p&gt;</w:t>
      </w:r>
      <w:r>
        <w:rPr>
          <w:sz w:val="32"/>
          <w:szCs w:val="32"/>
        </w:rPr>
        <w:t>在当今网络视频的海量信息中，一个不容忽视的存在就是“麻花传媒”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作品。作为一家专注于音乐视频制作和发行的公司，麻花传媒推出的一二三区别已经成为网友们热议的话题。但对于新手观众来说，可能会对这些内容感到迷惑，不知道如何去理解和欣赏它们。那么，我们今天就来探讨一下这三个概念，以及它们之间的差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区：官方正式发布</w:t>
      </w:r>
      <w:r>
        <w:rPr>
          <w:sz w:val="32"/>
          <w:szCs w:val="32"/>
        </w:rPr>
        <w:t>&lt;/p&gt;&lt;p&gt;&lt;img src="/static-img/luZrAbJw8KljFZsqUHxTqq5JSuBWj1MM5qyfuJ7Gu5NFryLWBw7FL-5c0sHT418g7SJbxnDz6qm04FxonLUOvw.jpg"&gt;&lt;/p&gt;&lt;p&gt;</w:t>
      </w:r>
      <w:r>
        <w:rPr>
          <w:sz w:val="32"/>
          <w:szCs w:val="32"/>
        </w:rPr>
        <w:t>首先，让我们来看看“一区”。这是指由麻花传媒官方直接发布的正版音乐视频。在这一类别下，你可以看到的是经过精心策划、专业拍摄和后期制作的大型</w:t>
      </w:r>
      <w:r>
        <w:rPr>
          <w:sz w:val="32"/>
          <w:szCs w:val="32"/>
        </w:rPr>
        <w:t>MV</w:t>
      </w:r>
      <w:r>
        <w:rPr>
          <w:sz w:val="32"/>
          <w:szCs w:val="32"/>
        </w:rPr>
        <w:t>作品。这通常意味着画面质量高、音质优良，而且内容更加完整，这些都是官方正式出版物所具备的特点。例如，一些大牌歌手或者流行团体合作出的单曲，都有可能会以这种形式发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区：非官方用户上传</w:t>
      </w:r>
      <w:r>
        <w:rPr>
          <w:sz w:val="32"/>
          <w:szCs w:val="32"/>
        </w:rPr>
        <w:t>&lt;/p&gt;&lt;p&gt;&lt;img src="/static-img/s-QNQqLCzk6L0MRWc_HaUa5JSuBWj1MM5qyfuJ7Gu5NFryLWBw7FL-5c0sHT418g7SJbxnDz6qm04FxonLUOvw.jpg"&gt;&lt;/p&gt;&lt;p&gt;</w:t>
      </w:r>
      <w:r>
        <w:rPr>
          <w:sz w:val="32"/>
          <w:szCs w:val="32"/>
        </w:rPr>
        <w:t>接下来，我们进入“二区”，这里涉及的是非官方用户上传或分享的小规模作品。这部分内容往往来自于粉丝自己录制或者其他第三方平台上的分享。在这个层面上，因为没有经过严格控制，所以画质和音质可能参差不齐，有时甚至还伴随着一些水印或广告。如果你是在寻找某个歌曲未来的预告片或者早期版本，那么这部分内容也许能提供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区：特殊编辑版本</w:t>
      </w:r>
      <w:r>
        <w:rPr>
          <w:sz w:val="32"/>
          <w:szCs w:val="32"/>
        </w:rPr>
        <w:t>&lt;/p&gt;&lt;p&gt;&lt;img src="/static-img/lQ4JA7uwdrun6LWDk0PzPq5JSuBWj1MM5qyfuJ7Gu5NFryLWBw7FL-5c0sHT418g7SJbxnDz6qm04FxonLUOvw.jpg"&gt;&lt;/p&gt;&lt;p&gt;</w:t>
      </w:r>
      <w:r>
        <w:rPr>
          <w:sz w:val="32"/>
          <w:szCs w:val="32"/>
        </w:rPr>
        <w:t>最后，我们要谈论的是“三区”，即特殊编辑版本。在这里，你可以找到一些艺术创作性的改编作品，比如说通过剪辑技巧将不同的元素融合起来，或是根据不同情境进行重新混响等等。这类内容虽然不是原创，但却展现了粉丝对于音乐与影像艺术形式创新思维的一种尝试，对于追求独特感受的人来说，是一种特别有趣且值得探索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辨识每个区域？</w:t>
      </w:r>
      <w:r>
        <w:rPr>
          <w:sz w:val="32"/>
          <w:szCs w:val="32"/>
        </w:rPr>
        <w:t>&lt;/p&gt;&lt;p&gt;&lt;img src="/static-img/9vw7AXZARqbeo4cftCj0b65JSuBWj1MM5qyfuJ7Gu5NFryLWBw7FL-5c0sHT418g7SJbxnDz6qm04FxonLUOvw.jpg"&gt;&lt;/p&gt;&lt;p&gt;</w:t>
      </w:r>
      <w:r>
        <w:rPr>
          <w:sz w:val="32"/>
          <w:szCs w:val="32"/>
        </w:rPr>
        <w:t>在实际操作中，要想辨识每个区域，可以从以下几个方面入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画质：正版（一）通常具有更高分辨率，而非正版（二、三）则可能较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标记：如果是一、二区，通常会有明确标志，如水印或明显的声明；而三则多数情况下不会出现此类标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来源：关注发布者的身份，一、二为正规渠道，如艺人个人账号或机构主页；而两、三则更多是普通用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：观察评论、私信等互动，如果是一、二区，互动量大且质量高；而两、三则相对较少或评价参差不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了解这些区域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这些区域对于观看者尤其重要，因为它能够帮助他们更好地筛选并欣赏到真正想要看到的东西。而对于艺术家们来说，它也是衡量自身影响力以及作品接受度的一个标准。一旦发现自己的作品被错误地归入了错误分类，他们可以采取措施纠正，并进一步提升自己的品牌形象。此外，这也让粉丝们能够更清晰地表达自己的喜好，从而促进文化交流与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麻花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一二三”各自代表着不同的价值意义。而要正确地区分它们，就需要细致观察和深入理解。不仅如此，这种分级系统也有助于提升整体文化品味，同时也为相关产业带来了新的机遇。无论你是一个音乐爱好者还是只是偶尔浏览网络视频的人，都应该学会如何去看待这些不同类型的内容，从中汲取乐趣，也享受美好的生活吧！</w:t>
      </w:r>
      <w:r>
        <w:rPr>
          <w:sz w:val="32"/>
          <w:szCs w:val="32"/>
        </w:rPr>
        <w:t>&lt;/p&gt;&lt;p&gt;&lt;a href = "/doc/886733-</w:t>
      </w:r>
      <w:r>
        <w:rPr>
          <w:sz w:val="32"/>
          <w:szCs w:val="32"/>
        </w:rPr>
        <w:t>麻花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一二三区别解析视频内容差异</w:t>
      </w:r>
      <w:r>
        <w:rPr>
          <w:sz w:val="32"/>
          <w:szCs w:val="32"/>
        </w:rPr>
        <w:t>.doc" rel="alternate" download="886733-</w:t>
      </w:r>
      <w:r>
        <w:rPr>
          <w:sz w:val="32"/>
          <w:szCs w:val="32"/>
        </w:rPr>
        <w:t>麻花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一二三区别解析视频内容差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