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和你聊聊那些关于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有趣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聊聊那些关于“亚洲人、日本人、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的有趣故事吧！</w:t>
      </w:r>
      <w:r>
        <w:rPr>
          <w:sz w:val="32"/>
          <w:szCs w:val="32"/>
        </w:rPr>
        <w:t>&lt;/p&gt;&lt;p&gt;&lt;img src="/static-img/lrmSbHz2tR5I41UBxLPrBuOq9_HVuVOvNTcvTti6vcpyV1v96MC5sevLQrazOLVZ.jpg"&gt;&lt;/p&gt;&lt;p&gt;</w:t>
      </w:r>
      <w:r>
        <w:rPr>
          <w:sz w:val="32"/>
          <w:szCs w:val="32"/>
        </w:rPr>
        <w:t>首先，我们得说说“亚洲人”这个词。它听起来挺复杂的，但实际上，它只是一个简单的描述，指的是来自亚洲大陆或其周边岛屿国家的人们。这包括中国人、印度人、日本人，还有越南人、泰国人等等，每个人都独特又美丽。想象一下，从东京到北京，再到新德里，这些地方的人们都有着自己的文化和习俗，却又共同拥有一个名字——亚洲人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日本人”。在很多人的心目中，日本就是高科技、高效率的一个国家。你知道吗？从寿司到忍者，从动漫到游戏，都源自于这里的文化精髓。而且，你可能注意到了，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这个词在日语中的发音就像是</w:t>
      </w:r>
      <w:r>
        <w:rPr>
          <w:sz w:val="32"/>
          <w:szCs w:val="32"/>
        </w:rPr>
        <w:t>&amp;#34;japan&amp;#34;</w:t>
      </w:r>
      <w:r>
        <w:rPr>
          <w:sz w:val="32"/>
          <w:szCs w:val="32"/>
        </w:rPr>
        <w:t>一样，那真是太神奇了！每当提起日本，我都会想起那部经典电影《七宗罪》里的台词：“如果我们不能改变世界，那么让我们至少改变我们的假设。”</w:t>
      </w:r>
      <w:r>
        <w:rPr>
          <w:sz w:val="32"/>
          <w:szCs w:val="32"/>
        </w:rPr>
        <w:t>&lt;/p&gt;&lt;p&gt;&lt;img src="/static-img/Fr8ZDKcVO_GSThkILaiir-Oq9_HVuVOvNTcvTti6vcrUyejyvs5CUogXvmUTQJ-EOt5-4poKFeB5s7NkBH6txQ.jpg"&gt;&lt;/p&gt;&lt;p&gt;</w:t>
      </w:r>
      <w:r>
        <w:rPr>
          <w:sz w:val="32"/>
          <w:szCs w:val="32"/>
        </w:rPr>
        <w:t>最后，我们来谈谈那个特别的名字——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。在网络上，这个名字可能会出现在某些社交平台或者论坛上，代表着一位热情好客、充满活力的年轻朋友。他总是乐于分享自己对不同文化的见解，比如他曾经写过一篇文章，说他如何通过学习日语，不仅提升了自己的语言能力，还深入了解了日本的心脏，即京都。那篇文章不仅让我惊叹于他的努力，也让我对这座古老而现代化的大城市产生了一种无比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故事虽然各不相同，但它们却都是关于连接与发现的一部分。在这个全球化的时代，我们可以通过探索别人的生活来丰富自己的世界，而不必离开家门一步。所以，让我们继续探索，无论是通过学习一种新的语言，还是去体验不同的传统节日，都能让我们的生活更加多彩多姿，就像 </w:t>
      </w:r>
      <w:r>
        <w:rPr>
          <w:sz w:val="32"/>
          <w:szCs w:val="32"/>
        </w:rPr>
        <w:t xml:space="preserve">jlzzy </w:t>
      </w:r>
      <w:r>
        <w:rPr>
          <w:sz w:val="32"/>
          <w:szCs w:val="32"/>
        </w:rPr>
        <w:t>和其他所有追求知识和冒险的人一样。</w:t>
      </w:r>
      <w:r>
        <w:rPr>
          <w:sz w:val="32"/>
          <w:szCs w:val="32"/>
        </w:rPr>
        <w:t>&lt;/p&gt;&lt;p&gt;&lt;img src="/static-img/4JXK81-wlOCL0_GuG3Oux-Oq9_HVuVOvNTcvTti6vcrUyejyvs5CUogXvmUTQJ-EOt5-4poKFeB5s7NkBH6txQ.jpg"&gt;&lt;/p&gt;&lt;p&gt;&lt;a href = "/doc/886503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你聊聊那些关于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有趣故事吧</w:t>
      </w:r>
      <w:r>
        <w:rPr>
          <w:sz w:val="32"/>
          <w:szCs w:val="32"/>
        </w:rPr>
        <w:t>.doc" rel="alternate" download="886503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你聊聊那些关于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有趣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