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-</w:t>
      </w:r>
      <w:r>
        <w:rPr>
          <w:sz w:val="48"/>
          <w:szCs w:val="48"/>
        </w:rPr>
        <w:t>岁月静好一位六十岁老妇的悠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位六十岁老妇的悠然生活</w:t>
      </w:r>
      <w:r>
        <w:rPr>
          <w:sz w:val="32"/>
          <w:szCs w:val="32"/>
        </w:rPr>
        <w:t>&lt;/p&gt;&lt;p&gt;&lt;img src="/static-img/1Zagr4jEmoPA_M1jTvefYXXDgEfIJ6qiefqjEA5GrRM.jpg"&gt;&lt;/p&gt;&lt;p&gt;</w:t>
      </w:r>
      <w:r>
        <w:rPr>
          <w:sz w:val="32"/>
          <w:szCs w:val="32"/>
        </w:rPr>
        <w:t>在这个快速变化的世界里，有一种生命状态被人们公认为是最幸福的，那就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。这不仅仅是一个年龄标签，它代表了一个人的智慧、经验和对生活的深刻理解。今天，我们就要讲述一位这样人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今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是一个典型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形象。她曾是一名小学教师，教过无数学生，但现在她选择了一种更加宁静、悠闲的人生方式。在她的家中，每天都充满了和谐与欢笑，这让她成为了邻里中受尊敬的人物。</w:t>
      </w:r>
      <w:r>
        <w:rPr>
          <w:sz w:val="32"/>
          <w:szCs w:val="32"/>
        </w:rPr>
        <w:t>&lt;/p&gt;&lt;p&gt;&lt;img src="/static-img/Ra322aAyMwnJMigwHfID3HXDgEfIJ6qiefqjEA5GrRM.jpg"&gt;&lt;/p&gt;&lt;p&gt;</w:t>
      </w:r>
      <w:r>
        <w:rPr>
          <w:sz w:val="32"/>
          <w:szCs w:val="32"/>
        </w:rPr>
        <w:t>李太太每天清晨五点起床，她会先做一些简单的手工艺品，比如编织毛线帽子或者绣花枕头。她说，这些活动不仅能够保持她的手指灵活，还能减轻身体上的压力。随后，她会在厨房忙碌起来，准备早餐。这时，屋内弥漫着香气，让人忍不住想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李太太喜欢去当地的小菜馆用餐，与朋友们聚首聊天。一边品尝美食，一边分享彼此之间的情感支持。这对于身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她来说，是一种非常珍贵的社交活动，因为它让她的心灵得到慰藉，同时也丰富了她的生活体验。</w:t>
      </w:r>
      <w:r>
        <w:rPr>
          <w:sz w:val="32"/>
          <w:szCs w:val="32"/>
        </w:rPr>
        <w:t>&lt;/p&gt;&lt;p&gt;&lt;img src="/static-img/W5UqqNoqszQj5w45sP_YuHXDgEfIJ6qiefqjEA5GrRM.jpg"&gt;&lt;/p&gt;&lt;p&gt;</w:t>
      </w:r>
      <w:r>
        <w:rPr>
          <w:sz w:val="32"/>
          <w:szCs w:val="32"/>
        </w:rPr>
        <w:t>晚上，在电视机前享受自己喜欢的一部剧集或电影，或许还会翻阅几本书籍，不断扩展自己的知识领域。而到了夜幕降临的时候，李太太就会躺下休息，用柔软的地毯替代床垫，这也是她平衡工作与休息的一个小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 太 太 的 生 活 例 子 告诉 我们，“ </w:t>
      </w:r>
      <w:r>
        <w:rPr>
          <w:sz w:val="32"/>
          <w:szCs w:val="32"/>
        </w:rPr>
        <w:t xml:space="preserve">bgm bgm b gm </w:t>
      </w:r>
      <w:r>
        <w:rPr>
          <w:sz w:val="32"/>
          <w:szCs w:val="32"/>
        </w:rPr>
        <w:t xml:space="preserve">老 婦 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并非意味着停滞，而是进入到人生的另一个阶段。在这个阶段，他们拥有更多时间来照顾自己，也更有能力去帮助他人。他们拥有的不是金钱财富，而是宝贵的人生经验和对家庭、朋友及社会责任感的坚持。</w:t>
      </w:r>
      <w:r>
        <w:rPr>
          <w:sz w:val="32"/>
          <w:szCs w:val="32"/>
        </w:rPr>
        <w:t>&lt;/p&gt;&lt;p&gt;&lt;img src="/static-img/wEthUnxbRBou744PYWkXr3XDgEfIJ6qiefqjEA5GrRM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bgm bgm b gm </w:t>
      </w:r>
      <w:r>
        <w:rPr>
          <w:sz w:val="32"/>
          <w:szCs w:val="32"/>
        </w:rPr>
        <w:t xml:space="preserve">老 婦 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是一种状态，它既包含了过去积累下的财富，也预示着未来的乐趣。而像李 太 太 这样的人，他们证明了一件重要的事实：真正意义上的快乐，并非取决于你的年纪，而在于你如何看待自己的生命，以及你如何将这一段经历转化为价值。</w:t>
      </w:r>
      <w:r>
        <w:rPr>
          <w:sz w:val="32"/>
          <w:szCs w:val="32"/>
        </w:rPr>
        <w:t>&lt;/p&gt;&lt;p&gt;&lt;a href = "/doc/886134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-</w:t>
      </w:r>
      <w:r>
        <w:rPr>
          <w:sz w:val="32"/>
          <w:szCs w:val="32"/>
        </w:rPr>
        <w:t>岁月静好一位六十岁老妇的悠然生活</w:t>
      </w:r>
      <w:r>
        <w:rPr>
          <w:sz w:val="32"/>
          <w:szCs w:val="32"/>
        </w:rPr>
        <w:t>.doc" rel="alternate" download="886134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-</w:t>
      </w:r>
      <w:r>
        <w:rPr>
          <w:sz w:val="32"/>
          <w:szCs w:val="32"/>
        </w:rPr>
        <w:t>岁月静好一位六十岁老妇的悠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