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牧童趣事一位少女与五名小伙子如何共同攀登树顶的欢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农村一片生机勃勃。田野里的麦浪如金字塔一般高耸，空中飞翔着喜鹊和麻雀，它们似乎在为即将到来的盛宴做准备。而远处，一女五男羊正在树上玩法。</w:t>
      </w:r>
      <w:r>
        <w:rPr>
          <w:sz w:val="32"/>
          <w:szCs w:val="32"/>
        </w:rPr>
        <w:t>&lt;/p&gt;&lt;p&gt;&lt;img src="/static-img/6hbrkGMh22WjGjPpsx7ce65JSuBWj1MM5qyfuJ7Gu5MIl_p7eYQrtJR_Nv4ghi-0.jpg"&gt;&lt;/p&gt;&lt;p&gt;</w:t>
      </w:r>
      <w:r>
        <w:rPr>
          <w:sz w:val="32"/>
          <w:szCs w:val="32"/>
        </w:rPr>
        <w:t>这群羊是当地的一支驯服队伍，他们不仅聪明伶俐，而且还非常喜欢与人互动。他们的主持者是一位名叫小红的小女孩，她不仅对羊有着天生的理解，还能用一种特殊的语言来与它们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站在树下的根部，对着那些好奇地抬头望向她的小伙子们说：“看到了吗？我们的朋友们正在等待我们呢！你们要怎么上去？”那五名小伙子眼神闪烁，都想尝试一下如何安全而又快捷地攀登树梢。</w:t>
      </w:r>
      <w:r>
        <w:rPr>
          <w:sz w:val="32"/>
          <w:szCs w:val="32"/>
        </w:rPr>
        <w:t>&lt;/p&gt;&lt;p&gt;&lt;img src="/static-img/IDK1-j-C3UznZqMlQR1rV65JSuBWj1MM5qyfuJ7Gu5NFryLWBw7FL-5c0sHT418g7SJbxnDz6qm04FxonLUOvw.jpg"&gt;&lt;/p&gt;&lt;p&gt;“</w:t>
      </w:r>
      <w:r>
        <w:rPr>
          <w:sz w:val="32"/>
          <w:szCs w:val="32"/>
        </w:rPr>
        <w:t>可以这样！”小红首先展示了她的技巧。她轻松跳跃起来，用手臂托住一只羊，然后从脚尖开始慢慢爬起，不断调整姿势，最终稳稳地站立在枝头，小伙子们都屏息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第一位小伙子，他模仿着小红的动作，但由于没有足够的体力和经验，只能停留在半途。在旁边观看的小伙子的心中充满了紧张和激动，他们知道这是一个挑战，也许是他们人生中的第一次冒险！</w:t>
      </w:r>
      <w:r>
        <w:rPr>
          <w:sz w:val="32"/>
          <w:szCs w:val="32"/>
        </w:rPr>
        <w:t>&lt;/p&gt;&lt;p&gt;&lt;img src="/static-img/Qh-BkRlNzEZ5dd_9tHc8n65JSuBWj1MM5qyfuJ7Gu5NFryLWBw7FL-5c0sHT418g7SJbxnDz6qm04FxonLUOvw.jpg"&gt;&lt;/p&gt;&lt;p&gt;</w:t>
      </w:r>
      <w:r>
        <w:rPr>
          <w:sz w:val="32"/>
          <w:szCs w:val="32"/>
        </w:rPr>
        <w:t>第二位、第三位、小伙子依次尝试，每一次都是不同的方法，有的是使用长木棍进行辅助，有的是利用衣物编织成简单的绳索。但每个人都遇到了困难，无论是因为力量不足还是技术问题，这让他们更加坚定了想要成功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、小伙子决定改变策略。他观察了一会儿后，灵机一动，将自己的背包变成了“梯子”。他倒挂下来，让自己成为了一条虚拟的人桥。这次，没有任何障碍，他很快就达到了树顶，与其他四个人的欢声笑语相融合。</w:t>
      </w:r>
      <w:r>
        <w:rPr>
          <w:sz w:val="32"/>
          <w:szCs w:val="32"/>
        </w:rPr>
        <w:t>&lt;/p&gt;&lt;p&gt;&lt;img src="/static-img/AEjLo-gMRwXDPClfrn3x4q5JSuBWj1MM5qyfuJ7Gu5NFryLWBw7FL-5c0sHT418g7SJbxnDz6qm04FxonLUOvw.jpg"&gt;&lt;/p&gt;&lt;p&gt;</w:t>
      </w:r>
      <w:r>
        <w:rPr>
          <w:sz w:val="32"/>
          <w:szCs w:val="32"/>
        </w:rPr>
        <w:t>最后一个人虽然也想效仿前辈，但他的体重太重，加之技术仍旧不足，不得不放弃。在众人的鼓励下，他决定再次尝试，并且请求帮助。他借助其他四个人的力量，一点一点靠近最终目标——那个看似遥不可及的地方。当他终于伸出手触摸到最高端时，那种既兴奋又释然的情感让所有人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小红始终守候在地面，为大家提供支持和建议。尽管有一些失败，但是每一次尝试都是宝贵的经验值，而最终成功并非偶然，它来自于勇气、智慧以及团结协作精神。一女五男羊上树玩法描述，不仅是一场游戏，更是一段美好的记忆，同时也是彼此之间情谊深化的一个契机。</w:t>
      </w:r>
      <w:r>
        <w:rPr>
          <w:sz w:val="32"/>
          <w:szCs w:val="32"/>
        </w:rPr>
        <w:t>&lt;/p&gt;&lt;p&gt;&lt;img src="/static-img/HpzCIwWCRrZwbo-ILg_eMq5JSuBWj1MM5qyfuJ7Gu5NFryLWBw7FL-5c0sHT418g7SJbxnDz6qm04FxonLUOvw.jpg"&gt;&lt;/p&gt;&lt;p&gt;&lt;a href = "/doc/886073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牧童趣事一位少女与五名小伙子如何共同攀登树顶的欢乐冒险</w:t>
      </w:r>
      <w:r>
        <w:rPr>
          <w:sz w:val="32"/>
          <w:szCs w:val="32"/>
        </w:rPr>
        <w:t>.doc" rel="alternate" download="886073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牧童趣事一位少女与五名小伙子如何共同攀登树顶的欢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