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俠客對決直播間的無聲對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俠客對決：直播間的無聲對弈</w:t>
      </w:r>
      <w:r>
        <w:rPr>
          <w:sz w:val="32"/>
          <w:szCs w:val="32"/>
        </w:rPr>
        <w:t>&lt;/p&gt;&lt;p&gt;&lt;img src="/static-img/fcxCVPPdRQMMXECeFsMp-65JSuBWj1MM5qyfuJ7Gu5MIl_p7eYQrtJR_Nv4ghi-0.jpg"&gt;&lt;/p&gt;&lt;p&gt;</w:t>
      </w:r>
      <w:r>
        <w:rPr>
          <w:sz w:val="32"/>
          <w:szCs w:val="32"/>
        </w:rPr>
        <w:t>在一個深夜，直播間裡只有兩個玩家和數以千計的觀眾。這不是一場傳統的比賽，它是一場精神上的較量，一場智慧與機緣的交锋。雙方都戴著耳機，屏幕上顯示的是一副副精心挑選好的牌面，這是他們的心臟，也是這次對決的關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點：準備工作</w:t>
      </w:r>
      <w:r>
        <w:rPr>
          <w:sz w:val="32"/>
          <w:szCs w:val="32"/>
        </w:rPr>
        <w:t>&lt;/p&gt;&lt;p&gt;&lt;img src="/static-img/b63yPZ4YQzP8tqmWaH7c5K5JSuBWj1MM5qyfuJ7Gu5NFryLWBw7FL-5c0sHT418g7SJbxnDz6qm04FxonLUOvw.jpg"&gt;&lt;/p&gt;&lt;p&gt;</w:t>
      </w:r>
      <w:r>
        <w:rPr>
          <w:sz w:val="32"/>
          <w:szCs w:val="32"/>
        </w:rPr>
        <w:t>在每一場打扑克遊戲中，都需要充分準備。雙方都會花費大量時間研究各種策略和技巧，不僅要了解基本的手法，更要掌握一些高級戰術。在這個過程中，他們可能會分析歷史資料，尋找其他玩家的弱點，並制定出自己的攻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點：心理戰</w:t>
      </w:r>
      <w:r>
        <w:rPr>
          <w:sz w:val="32"/>
          <w:szCs w:val="32"/>
        </w:rPr>
        <w:t>&lt;/p&gt;&lt;p&gt;&lt;img src="/static-img/Br2OeY9o7lQ8Q8EPMcOYbq5JSuBWj1MM5qyfuJ7Gu5NFryLWBw7FL-5c0sHT418g7SJbxnDz6qm04FxonLUOvw.jpg"&gt;&lt;/p&gt;&lt;p&gt;</w:t>
      </w:r>
      <w:r>
        <w:rPr>
          <w:sz w:val="32"/>
          <w:szCs w:val="32"/>
        </w:rPr>
        <w:t>打扑克不僅是技術問題，更是一場心理戰爭。在遊戲進行過程中，双方不断地通过言语、表情以及甚至是不為人知的情绪波动来试图影响对方的心态，以此來壓迫对方做出失誤。观众们也会根据双方的情况进行猜测，他们往往能够感受到现场气氛的一些微妙变化，这也是为什么他们能从这个过程中学到很多关于人类行为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點：牌桌上的沉默</w:t>
      </w:r>
      <w:r>
        <w:rPr>
          <w:sz w:val="32"/>
          <w:szCs w:val="32"/>
        </w:rPr>
        <w:t>&lt;/p&gt;&lt;p&gt;&lt;img src="/static-img/-9uQYmSenMKK4gbnmMbiTK5JSuBWj1MM5qyfuJ7Gu5NFryLWBw7FL-5c0sHT418g7SJbxnDz6qm04FxonLUOvw.jpg"&gt;&lt;/p&gt;&lt;p&gt;</w:t>
      </w:r>
      <w:r>
        <w:rPr>
          <w:sz w:val="32"/>
          <w:szCs w:val="32"/>
        </w:rPr>
        <w:t>双人的对决有时候看起来就像是无声对弈一样，有时候只有一句话就可以决定胜负。但更多的时候，是一个沉默而又紧张的气氛，那些眼神交流、轻轻摇头或者突然站起身离开，只不过是在讲述着不同的故事。而这些细节正是让观众们更加投入并且关注这场比赛，因为这里不仅仅是一场游戏，更是一个人与人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：技术升级</w:t>
      </w:r>
      <w:r>
        <w:rPr>
          <w:sz w:val="32"/>
          <w:szCs w:val="32"/>
        </w:rPr>
        <w:t>&lt;/p&gt;&lt;p&gt;&lt;img src="/static-img/bjM5SdcgFPv3LqBx2r2hJK5JSuBWj1MM5qyfuJ7Gu5NFryLWBw7FL-5c0sHT418g7SJbxnDz6qm04FxonLUOvw.jpg"&gt;&lt;/p&gt;&lt;p&gt;</w:t>
      </w:r>
      <w:r>
        <w:rPr>
          <w:sz w:val="32"/>
          <w:szCs w:val="32"/>
        </w:rPr>
        <w:t>随着时间推移，对于技术层面的追求也越来越高。这包括了更快更准确地识别牌型，以及如何有效利用软件辅助提高战术执行效率。不断进化的人工智能系统已经成为许多顶尖玩家的重要工具，它帮助他们预测敌手行动，从而提前做好应对准备，使得整个游戏变得更加复杂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點：观众参与度极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雙方正在進行激烈的對抗，但觀眾們並沒有因此感到孤立無援恰恰相反，每一次押注、每一次抉擇都是觀眾們共同經歷的一刻。他們透過線上聊天室提供支持或批評，也從中獲得了許多樂趣。此外，由於直播實時性強，他們還能夠即時看到結果，這種互動體驗使得整個活動變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點：勝利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最後一張牌落下，勝者获得荣耀时，他内心一定充满了自豪与成就感。而失败者则可能陷入深深的思考，无论是哪一种情形，都将带给我们关于坚持与毅力的启示。在这种情况下，即便输掉比赛，也许对于双方来说，是一种宝贵的人生经验，而这正是打扑克视频所独有的魅力所在。</w:t>
      </w:r>
      <w:r>
        <w:rPr>
          <w:sz w:val="32"/>
          <w:szCs w:val="32"/>
        </w:rPr>
        <w:t>&lt;/p&gt;&lt;p&gt;&lt;a href = "/doc/886017-</w:t>
      </w:r>
      <w:r>
        <w:rPr>
          <w:sz w:val="32"/>
          <w:szCs w:val="32"/>
        </w:rPr>
        <w:t>俠客對決直播間的無聲對弈</w:t>
      </w:r>
      <w:r>
        <w:rPr>
          <w:sz w:val="32"/>
          <w:szCs w:val="32"/>
        </w:rPr>
        <w:t>.doc" rel="alternate" download="886017-</w:t>
      </w:r>
      <w:r>
        <w:rPr>
          <w:sz w:val="32"/>
          <w:szCs w:val="32"/>
        </w:rPr>
        <w:t>俠客對決直播間的無聲對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