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心灵的边界被恋爱守则的智慧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欲望的世界里，恋爱成了许多人生活中不可或缺的一部分。然而，不同于以往，我们时代对恋爱有了新的认识和期待。人们开始意识到，恋爱不仅是一种情感体验，更是一个需要双方共同维护、尊重和成长的关系。在这种背景下，被称为“被恋爱守则”的一系列原则逐渐浮现出来，它们旨在帮助那些可能会成为他人的依赖对象的人，以更健康、更平等的心态去参与这场关于两个人之间的情感游戏。</w:t>
      </w:r>
      <w:r>
        <w:rPr>
          <w:sz w:val="32"/>
          <w:szCs w:val="32"/>
        </w:rPr>
        <w:t>&lt;/p&gt;&lt;p&gt;&lt;img src="/static-img/q11mUU53HYsM2vrTjPdC8HXDgEfIJ6qiefqjEA5GrRM.jpeg"&gt;&lt;/p&gt;&lt;p&gt;</w:t>
      </w:r>
      <w:r>
        <w:rPr>
          <w:sz w:val="32"/>
          <w:szCs w:val="32"/>
        </w:rPr>
        <w:t>首先，自我认知是被恋爱守则中的第一步。这意味着每个人都应该清楚自己对于恋爱关系的期望，以及自己的情感需求是否已经成熟到能够承受对方可能带来的各种影响。只有当你对自己的内心世界有了深刻理解，你才能够更好地判断出一个伴侣是否适合你，并且知道如何保护自己的情绪免受伤害。</w:t>
      </w:r>
      <w:r>
        <w:rPr>
          <w:sz w:val="32"/>
          <w:szCs w:val="32"/>
        </w:rPr>
        <w:t>&lt;/p&gt;&lt;p&gt;</w:t>
      </w:r>
      <w:r>
        <w:rPr>
          <w:sz w:val="32"/>
          <w:szCs w:val="32"/>
        </w:rPr>
        <w:t>其次，与人为善但不要过度付出，这也是被恋愛守則的一个重要组成部分。在与他人交往时，要学会给予关怀与支持，但同时也要设定明确的界限，不要让自己陷入一种始终处于服务状态而忽略自身利益的情况中。记住，每个人都是独立存在的人，他们也有权利追求自己的幸福，而不是总是为了别人的快乐而牺牲掉自己的幸福。</w:t>
      </w:r>
      <w:r>
        <w:rPr>
          <w:sz w:val="32"/>
          <w:szCs w:val="32"/>
        </w:rPr>
        <w:t>&lt;/p&gt;&lt;p&gt;&lt;img src="/static-img/BSUUcahfSWRxbiMntC0qcXXDgEfIJ6qiefqjEA5GrRM.jpg"&gt;&lt;/p&gt;&lt;p&gt;</w:t>
      </w:r>
      <w:r>
        <w:rPr>
          <w:sz w:val="32"/>
          <w:szCs w:val="32"/>
        </w:rPr>
        <w:t>再者，保持独立性是建立健康关系的一个关键因素。当一个人失去了自我身份和独立性，就容易变得依赖于伴侣，无论是在物质上还是精神上。这会导致两人间出现严重的问题，比如权力差异化、感情上的不平衡甚至可能演变成控制行为。而通过保持个人的兴趣和活动，可以减少这种依赖性，让双方都能拥有属于自己的空间和时间，从而增进彼此间的情感相互理解和尊重。</w:t>
      </w:r>
      <w:r>
        <w:rPr>
          <w:sz w:val="32"/>
          <w:szCs w:val="32"/>
        </w:rPr>
        <w:t>&lt;/p&gt;&lt;p&gt;</w:t>
      </w:r>
      <w:r>
        <w:rPr>
          <w:sz w:val="32"/>
          <w:szCs w:val="32"/>
        </w:rPr>
        <w:t>此外，对话沟通至关重要。在任何关系中，都需要开放的心态以及愿意倾听对方想法的声音。如果没有良好的沟通机制，一些小问题很容易发展成为无法解决的大问题。而被恋愛守則强调的是，在任何时候都应该努力进行有效沟通，即使面对困难，也要勇敢地表达自己，同时也要耐心聆听对方的声音。</w:t>
      </w:r>
      <w:r>
        <w:rPr>
          <w:sz w:val="32"/>
          <w:szCs w:val="32"/>
        </w:rPr>
        <w:t>&lt;/p&gt;&lt;p&gt;&lt;img src="/static-img/hrh_Dtjo49FunKNS4gTRZXXDgEfIJ6qiefqjEA5GrRM.jpg"&gt;&lt;/p&gt;&lt;p&gt;</w:t>
      </w:r>
      <w:r>
        <w:rPr>
          <w:sz w:val="32"/>
          <w:szCs w:val="32"/>
        </w:rPr>
        <w:t>第四点，是关于理性的思考与决策能力。在处理复杂的情感冲突时，有时候我们必须冷静下来，用理性的角度来审视事情。不宜盲目跟随情绪，而应运用逻辑思维来分析问题并做出决定，这样可以避免很多无谓的痛苦，并找到解决问题最合适的手段。</w:t>
      </w:r>
      <w:r>
        <w:rPr>
          <w:sz w:val="32"/>
          <w:szCs w:val="32"/>
        </w:rPr>
        <w:t>&lt;/p&gt;&lt;p&gt;</w:t>
      </w:r>
      <w:r>
        <w:rPr>
          <w:sz w:val="32"/>
          <w:szCs w:val="32"/>
        </w:rPr>
        <w:t>最后，但绝非最不重要的一点，是学会放手。当某些情况下，我们发现这段关系已经到了不能继续下去的地步，那么学会放手就显得尤为必要。虽然这是一个非常艰难的事情，但如果坚持下去，只会加剧彼此之间的矛盾，最终造成更多伤害。此时，遵循被恋愛守則，将会帮助我们更加清晰地看到当前状况，并在必要的时候采取行动保护自己及我们的未来。</w:t>
      </w:r>
      <w:r>
        <w:rPr>
          <w:sz w:val="32"/>
          <w:szCs w:val="32"/>
        </w:rPr>
        <w:t>&lt;/p&gt;&lt;p&gt;&lt;img src="/static-img/_0ASDQl2RPs92F3Vw31C1XXDgEfIJ6qiefqjEA5GrRM.jpg"&gt;&lt;/p&gt;&lt;p&gt;</w:t>
      </w:r>
      <w:r>
        <w:rPr>
          <w:sz w:val="32"/>
          <w:szCs w:val="32"/>
        </w:rPr>
        <w:t>总之，被恋愛守則是一套旨在促进更加健康、平等、积极的人际交流原则，它提醒我们，在追求浪漫与亲密时，也不要忘记了自我价值观念、建立良好社交技能以及培养批判性思维能力。只有这样，我们才能真正享受到美妙又安全的情感旅程，同时也不会因为迷失方向而迷失自我。</w:t>
      </w:r>
      <w:r>
        <w:rPr>
          <w:sz w:val="32"/>
          <w:szCs w:val="32"/>
        </w:rPr>
        <w:t>&lt;/p&gt;&lt;p&gt;&lt;a href = "/doc/885863-</w:t>
      </w:r>
      <w:r>
        <w:rPr>
          <w:sz w:val="32"/>
          <w:szCs w:val="32"/>
        </w:rPr>
        <w:t>守护心灵的边界被恋爱守则的智慧实践</w:t>
      </w:r>
      <w:r>
        <w:rPr>
          <w:sz w:val="32"/>
          <w:szCs w:val="32"/>
        </w:rPr>
        <w:t>.doc" rel="alternate" download="885863-</w:t>
      </w:r>
      <w:r>
        <w:rPr>
          <w:sz w:val="32"/>
          <w:szCs w:val="32"/>
        </w:rPr>
        <w:t>守护心灵的边界被恋爱守则的智慧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