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秘密花园疼痛的探寻与温暖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宁静的校园里，有一处被时间和岁月遗忘的小径，隐匿着一个未为人知的秘密花园。这里，是学长们时常提及的一处神奇之地，每当夜幕降临，星光下，那些曾经探索过的人们总是带着一种神秘而又忧郁的情绪谈论着。</w:t>
      </w:r>
      <w:r>
        <w:rPr>
          <w:sz w:val="32"/>
          <w:szCs w:val="32"/>
        </w:rPr>
        <w:t>&lt;/p&gt;&lt;p&gt;&lt;img src="/static-img/v7NHMfHWUQvAVzCN4GyBbq5JSuBWj1MM5qyfuJ7Gu5MIl_p7eYQrtJR_Nv4ghi-0.jpg"&gt;&lt;/p&gt;&lt;p&gt;</w:t>
      </w:r>
      <w:r>
        <w:rPr>
          <w:sz w:val="32"/>
          <w:szCs w:val="32"/>
        </w:rPr>
        <w:t>记得那是一个清晨，阳光透过茂盛的树冠洒在小径上，空气中弥漫着淡淡的花香。我们决定一起去探索这传说中的秘密花园。我紧跟在学长身后，他个子高挑，一头浓黑发随风飘扬。他的双指探洞疼哭了，但他从未停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是一片喀哩喀哩生长的小草坪，我们坐在上面，一边享受微风，一边聊起彼此的事情。那时候，我们的心情都很轻松，因为即将迎来我们的大学生活，我对未来充满了期待。</w:t>
      </w:r>
      <w:r>
        <w:rPr>
          <w:sz w:val="32"/>
          <w:szCs w:val="32"/>
        </w:rPr>
        <w:t>&lt;/p&gt;&lt;p&gt;&lt;img src="/static-img/rnbtXHCAiQrcBgCyk4hOHK5JSuBWj1MM5qyfuJ7Gu5NFryLWBw7FL-5c0sHT418g7SJbxnDz6qm04FxonLUOvw.png"&gt;&lt;/p&gt;&lt;p&gt;</w:t>
      </w:r>
      <w:r>
        <w:rPr>
          <w:sz w:val="32"/>
          <w:szCs w:val="32"/>
        </w:rPr>
        <w:t>接着，我们来到了一个小池塘旁边。水面上的倒影映出了周围景色，而池塘里住着一群可爱的小鱼，它们跳跃自如，让人忍不住笑出声来。在那里，我学会了如何放慢脚步，看待生活，用心感受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走进了一片茂盛的竹林。这儿阴凉宜人，是休息的地方之一。在竹丛间，我听到了各种鸟鸣声，其中最让我印象深刻的是一只蝉鸣叫，它的声音既美妙又让人沉醉。我开始思考生命中的每一个细节，都值得我去关注和欣赏。</w:t>
      </w:r>
      <w:r>
        <w:rPr>
          <w:sz w:val="32"/>
          <w:szCs w:val="32"/>
        </w:rPr>
        <w:t>&lt;/p&gt;&lt;p&gt;&lt;img src="/static-img/8NyXHxuEmVJ5KrORmCwxX65JSuBWj1MM5qyfuJ7Gu5NFryLWBw7FL-5c0sHT418g7SJbxnDz6qm04FxonLUOvw.png"&gt;&lt;/p&gt;&lt;p&gt;</w:t>
      </w:r>
      <w:r>
        <w:rPr>
          <w:sz w:val="32"/>
          <w:szCs w:val="32"/>
        </w:rPr>
        <w:t>最后，在穿越了一段蜿蜒曲折的小道之后，我们终于到达了那个隐藏已久的大理石雕塑前。这座雕塑描绘了一幅生动的情景——农夫、工匠和诗人的共融，这正是我一直追求的一个理想状态——艺术与实践相结合、思想与劳动相辅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那片土地的时候，我感到有点惆怅。但我明白，无论何时何地，只要有这样的友情和美好记忆，就不会完全失落。不远的地平线上，那个我们曾经共同探索过的地方依旧存在，只等我们再次回到那里，将那些珍贵瞬间重温一次。而学长呢？他的双指虽然还会因为坚硬的地面而疼痛，但他知道，即使是在痛苦中，也有更多美好的故事等待去发现。</w:t>
      </w:r>
      <w:r>
        <w:rPr>
          <w:sz w:val="32"/>
          <w:szCs w:val="32"/>
        </w:rPr>
        <w:t>&lt;/p&gt;&lt;p&gt;&lt;img src="/static-img/5tOKWLAlpSx7cDk3Pgpcsq5JSuBWj1MM5qyfuJ7Gu5NFryLWBw7FL-5c0sHT418g7SJbxnDz6qm04FxonLUOvw.png"&gt;&lt;/p&gt;&lt;p&gt;&lt;a href = "/doc/885739-</w:t>
      </w:r>
      <w:r>
        <w:rPr>
          <w:sz w:val="32"/>
          <w:szCs w:val="32"/>
        </w:rPr>
        <w:t>校园里的秘密花园疼痛的探寻与温暖的回忆</w:t>
      </w:r>
      <w:r>
        <w:rPr>
          <w:sz w:val="32"/>
          <w:szCs w:val="32"/>
        </w:rPr>
        <w:t>.doc" rel="alternate" download="885739-</w:t>
      </w:r>
      <w:r>
        <w:rPr>
          <w:sz w:val="32"/>
          <w:szCs w:val="32"/>
        </w:rPr>
        <w:t>校园里的秘密花园疼痛的探寻与温暖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