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号通缉令我是这份头号通缉令的主角逃不掉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份头号通缉令的主角：逃不掉的命运</w:t>
      </w:r>
      <w:r>
        <w:rPr>
          <w:sz w:val="32"/>
          <w:szCs w:val="32"/>
        </w:rPr>
        <w:t>&lt;/p&gt;&lt;p&gt;&lt;img src="/static-img/J1fFjkPuRUxn1uLho06zm3XDgEfIJ6qiefqjEA5GrRM.jpg"&gt;&lt;/p&gt;&lt;p&gt;</w:t>
      </w:r>
      <w:r>
        <w:rPr>
          <w:sz w:val="32"/>
          <w:szCs w:val="32"/>
        </w:rPr>
        <w:t>记得那天，警方在电视屏幕上放映了一张照片，那是我。我的脸庞被捕风吹得扁平，没有了往日的光彩，只剩下一丝绝望。我成了头号通缉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以为自己只是一个普通人，一位努力工作、默默生活的小人物。但当警察敲响门槛，将我带走时，我才明白自己的处境有多么危险。那张照片和我的名字，被广播到每个角落，每个人都知道了“逃犯”、“罪犯”的代名词——头号通缽令。</w:t>
      </w:r>
      <w:r>
        <w:rPr>
          <w:sz w:val="32"/>
          <w:szCs w:val="32"/>
        </w:rPr>
        <w:t>&lt;/p&gt;&lt;p&gt;&lt;img src="/static-img/bxBjw6n7y4wmb23o6vEV2nXDgEfIJ6qiefqjEA5GrRM.jpg"&gt;&lt;/p&gt;&lt;p&gt;</w:t>
      </w:r>
      <w:r>
        <w:rPr>
          <w:sz w:val="32"/>
          <w:szCs w:val="32"/>
        </w:rPr>
        <w:t>他们说我犯了什么？别无选择，只能听从指挥，接受审问。在狭小的牢房里，我反复回想过去，试图找出错误之所在，但一切似乎都没有错过一步。我只做了一件事情，那就是为了生存，为那些依靠着我的保护而活下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残酷无情。当你站在被追捕者的位置上，你会发现自己的世界变得陌生。连朋友也害怕与你联系，他们担心自己的安全，而不是你的。社会上的每一个人，都像是对着你投以怀疑甚至恐惧的眼神。你很难找到真正愿意陪伴的人，因为他们害怕成为下一个受牵连者。</w:t>
      </w:r>
      <w:r>
        <w:rPr>
          <w:sz w:val="32"/>
          <w:szCs w:val="32"/>
        </w:rPr>
        <w:t>&lt;/p&gt;&lt;p&gt;&lt;img src="/static-img/hq5cTlB56JX2Sqn_9ovJ43XDgEfIJ6qiefqjEA5GrRM.jpg"&gt;&lt;/p&gt;&lt;p&gt;</w:t>
      </w:r>
      <w:r>
        <w:rPr>
          <w:sz w:val="32"/>
          <w:szCs w:val="32"/>
        </w:rPr>
        <w:t>时间一天天地流逝，这份头号通缉令就像是一道无法消散的阴影，它影响着你的生活方式，无论你去哪里，都仿佛背后有一双双眼睛紧盯着。这份疏离感，让人感到孤独至极，也让人更加渴望回到正常人的生活中去寻求安宁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时候，即便是在最黑暗的时候，也会出现一些微弱的声音，这些声音来自于那些了解真相的人们，他们相信正义终将昭彰，不管是什么样的证据或理由都会有人站出来证明事实本身。而这些声音，就是我们逃脱这个不断重复、永远不会结束的情景中的灯塔，是我们的希望，是我们继续前行的动力。</w:t>
      </w:r>
      <w:r>
        <w:rPr>
          <w:sz w:val="32"/>
          <w:szCs w:val="32"/>
        </w:rPr>
        <w:t>&lt;/p&gt;&lt;p&gt;&lt;img src="/static-img/rURyMpQ-0H1fKQF_VOn_4XXDgEfIJ6qiefqjEA5GrRM.jpg"&gt;&lt;/p&gt;&lt;p&gt;</w:t>
      </w:r>
      <w:r>
        <w:rPr>
          <w:sz w:val="32"/>
          <w:szCs w:val="32"/>
        </w:rPr>
        <w:t>我现在不知道未来如何，但我知道，一定要为此付出代价。一旦手持武器走向街头，那种感觉就像是一场永远不能停止的心跳。我深知这并不仅仅是一个简单的事情，它涉及到更多人的生命，比如警察、旁观者以及其他可能因为某些原因卷入其中的人们。如果真的发生冲突，任何人都可能成为受害者，最终导致的是所有人的损失，而非胜利者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等待法律给予答案之前，我只能静静地坐在这里思考：是否还有更好的办法来解决问题？是否还有其他途径可以避免这样的悲剧再次发生？</w:t>
      </w:r>
      <w:r>
        <w:rPr>
          <w:sz w:val="32"/>
          <w:szCs w:val="32"/>
        </w:rPr>
        <w:t>&lt;/p&gt;&lt;p&gt;&lt;img src="/static-img/Dtn_Hx9QxehJmrspmsE4kXXDgEfIJ6qiefqjEA5GrRM.jpg"&gt;&lt;/p&gt;&lt;p&gt;</w:t>
      </w:r>
      <w:r>
        <w:rPr>
          <w:sz w:val="32"/>
          <w:szCs w:val="32"/>
        </w:rPr>
        <w:t>这是我的故事，也是许多类似案例中的一个缩影。在这个充满变数和未知的地方，我们需要勇气面对困境，更需要智慧去寻找解决之道。不管怎样，当这份头号通缽令随风飘散时，我们必须学会用冷静的心态看待它，用坚定的信念来面对它，并且用智慧的手段去改变它。</w:t>
      </w:r>
      <w:r>
        <w:rPr>
          <w:sz w:val="32"/>
          <w:szCs w:val="32"/>
        </w:rPr>
        <w:t>&lt;/p&gt;&lt;p&gt;&lt;a href = "/doc/885732-</w:t>
      </w:r>
      <w:r>
        <w:rPr>
          <w:sz w:val="32"/>
          <w:szCs w:val="32"/>
        </w:rPr>
        <w:t>头号通缉令我是这份头号通缉令的主角逃不掉的命运</w:t>
      </w:r>
      <w:r>
        <w:rPr>
          <w:sz w:val="32"/>
          <w:szCs w:val="32"/>
        </w:rPr>
        <w:t>.doc" rel="alternate" download="885732-</w:t>
      </w:r>
      <w:r>
        <w:rPr>
          <w:sz w:val="32"/>
          <w:szCs w:val="32"/>
        </w:rPr>
        <w:t>头号通缉令我是这份头号通缉令的主角逃不掉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