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w:t>
      </w:r>
      <w:r>
        <w:rPr>
          <w:sz w:val="48"/>
          <w:szCs w:val="48"/>
        </w:rPr>
        <w:t>-</w:t>
      </w:r>
      <w:r>
        <w:rPr>
          <w:sz w:val="48"/>
          <w:szCs w:val="48"/>
        </w:rPr>
        <w:t>风雨无阻班长的信任与我的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雨无阻：班长的信任与我的责任</w:t>
      </w:r>
      <w:r>
        <w:rPr>
          <w:sz w:val="32"/>
          <w:szCs w:val="32"/>
        </w:rPr>
        <w:t>&lt;/p&gt;&lt;p&gt;&lt;img src="/static-img/lpcs535-RPJXJl0Jc94BGIW1QM9fKylGCdCEouY0GtnbLITd5WKRjLS9zBU6ErOK.png"&gt;&lt;/p&gt;&lt;p&gt;</w:t>
      </w:r>
      <w:r>
        <w:rPr>
          <w:sz w:val="32"/>
          <w:szCs w:val="32"/>
        </w:rPr>
        <w:t>在一个充满挑战和机遇的学校生活中，班长这个角色往往不仅是同学们心目中的领袖，更是一位组织者、协调者和带头人。他们总是在团队面临困难时挺身而出，用自己的努力为大家排忧解难。而我，就是一名曾经被班长找来解决问题的小小英雄。</w:t>
      </w:r>
      <w:r>
        <w:rPr>
          <w:sz w:val="32"/>
          <w:szCs w:val="32"/>
        </w:rPr>
        <w:t>&lt;/p&gt;&lt;p&gt;</w:t>
      </w:r>
      <w:r>
        <w:rPr>
          <w:sz w:val="32"/>
          <w:szCs w:val="32"/>
        </w:rPr>
        <w:t>记得那年，我还是个新生，刚刚进入这个陌生的环境。在校园里，我像是一个孤独的小船，在波涛汹涌的大海上摇晃。我对这里的一切都感到迷茫和不安，但我知道，要想融入这个集体，就必须先学会适应。就在这时候，班上的每个人似乎都在紧张地寻找着能帮助自己克服困难的人，而我也成为了他们眼中的希望。</w:t>
      </w:r>
      <w:r>
        <w:rPr>
          <w:sz w:val="32"/>
          <w:szCs w:val="32"/>
        </w:rPr>
        <w:t>&lt;/p&gt;&lt;p&gt;&lt;img src="/static-img/4EQ6nYJ9i5TbPDk01OKi-oW1QM9fKylGCdCEouY0Gtn3AAwQqLRdxUZCrQYDUVhLPgn_xoiV2ZKWrQrZ4GpMtgAaXUeqHMfgfxAg7XPFOZHoUWC2wEtimex4MCgnkau_.jpg"&gt;&lt;/p&gt;&lt;p&gt;</w:t>
      </w:r>
      <w:r>
        <w:rPr>
          <w:sz w:val="32"/>
          <w:szCs w:val="32"/>
        </w:rPr>
        <w:t>一次偶然的机会，我被班长选中去完成了一项重要任务。那天，我们学校即将迎来来自全国各地的教育专家进行一场关于创新教育方法的研讨会。负责接待工作的是我们这一届学生，但由于突发情况，一些关键岗位的人员无法到达，这给我们的准备工作带来了巨大的压力。</w:t>
      </w:r>
      <w:r>
        <w:rPr>
          <w:sz w:val="32"/>
          <w:szCs w:val="32"/>
        </w:rPr>
        <w:t>&lt;/p&gt;&lt;p&gt;</w:t>
      </w:r>
      <w:r>
        <w:rPr>
          <w:sz w:val="32"/>
          <w:szCs w:val="32"/>
        </w:rPr>
        <w:t>班长看到了我的动静，对我的潜力有了更深层次的认识。他走过来，将任务重担放在了我的肩上：“李明，你能不能帮忙处理一下？我们需要你。”他的请求就像是一道光芒照亮了前方道路，让我感受到了无比荣誉和责任。</w:t>
      </w:r>
      <w:r>
        <w:rPr>
          <w:sz w:val="32"/>
          <w:szCs w:val="32"/>
        </w:rPr>
        <w:t>&lt;/p&gt;&lt;p&gt;&lt;img src="/static-img/j95qVVujw3H5lNTc2t5UaYW1QM9fKylGCdCEouY0Gtn3AAwQqLRdxUZCrQYDUVhLPgn_xoiV2ZKWrQrZ4GpMtgAaXUeqHMfgfxAg7XPFOZHoUWC2wEtimex4MCgnkau_.png"&gt;&lt;/p&gt;&lt;p&gt;</w:t>
      </w:r>
      <w:r>
        <w:rPr>
          <w:sz w:val="32"/>
          <w:szCs w:val="32"/>
        </w:rPr>
        <w:t>在那个夜晚，当所有人沉浸于梦乡之中时，我却坐在灯光下翻阅着资料，设计着方案。我知道，这不仅仅是对学校的一份贡献，也是对老师信任的一个答复。当天清晨，我穿梭在校园内，为会议厅布置最完美的环境。一切似乎都没有发生任何错误，那种自豪感让我忘却了疲劳。</w:t>
      </w:r>
      <w:r>
        <w:rPr>
          <w:sz w:val="32"/>
          <w:szCs w:val="32"/>
        </w:rPr>
        <w:t>&lt;/p&gt;&lt;p&gt;</w:t>
      </w:r>
      <w:r>
        <w:rPr>
          <w:sz w:val="32"/>
          <w:szCs w:val="32"/>
        </w:rPr>
        <w:t>当研讨会结束后，那位来自远方的大师评价说：“你们这些年轻人的活力真是让人振奋。”这样的赞扬，让整个团队的心情也跟着高涨起来。这一切，都归功于那个默默付出的“背后的英雄”——我们的班长，以及他找来的好几个人上我，他们共同创造出了这份辉煌成果。</w:t>
      </w:r>
      <w:r>
        <w:rPr>
          <w:sz w:val="32"/>
          <w:szCs w:val="32"/>
        </w:rPr>
        <w:t>&lt;/p&gt;&lt;p&gt;&lt;img src="/static-img/TLGzZA1r_ZamzDuujIJiVoW1QM9fKylGCdCEouY0Gtn3AAwQqLRdxUZCrQYDUVhLPgn_xoiV2ZKWrQrZ4GpMtgAaXUeqHMfgfxAg7XPFOZHoUWC2wEtimex4MCgnkau_.jpg"&gt;&lt;/p&gt;&lt;p&gt;</w:t>
      </w:r>
      <w:r>
        <w:rPr>
          <w:sz w:val="32"/>
          <w:szCs w:val="32"/>
        </w:rPr>
        <w:t>从那以后，每当有人提起“李明”，就会有人回忆起那个夜晚，他如何用自己的智慧和汗水，为整个团队赢得了荣誉。而对于我来说，无论未来走向何方，“ 班长找了好几个人上我” 这句话永远是我坚强后盾，也是我生命中最宝贵的财富之一。</w:t>
      </w:r>
      <w:r>
        <w:rPr>
          <w:sz w:val="32"/>
          <w:szCs w:val="32"/>
        </w:rPr>
        <w:t>&lt;/p&gt;&lt;p&gt;&lt;a href = "/doc/885510-</w:t>
      </w:r>
      <w:r>
        <w:rPr>
          <w:sz w:val="32"/>
          <w:szCs w:val="32"/>
        </w:rPr>
        <w:t>班长找了好几个人上我</w:t>
      </w:r>
      <w:r>
        <w:rPr>
          <w:sz w:val="32"/>
          <w:szCs w:val="32"/>
        </w:rPr>
        <w:t>-</w:t>
      </w:r>
      <w:r>
        <w:rPr>
          <w:sz w:val="32"/>
          <w:szCs w:val="32"/>
        </w:rPr>
        <w:t>风雨无阻班长的信任与我的责任</w:t>
      </w:r>
      <w:r>
        <w:rPr>
          <w:sz w:val="32"/>
          <w:szCs w:val="32"/>
        </w:rPr>
        <w:t>.doc" rel="alternate" download="885510-</w:t>
      </w:r>
      <w:r>
        <w:rPr>
          <w:sz w:val="32"/>
          <w:szCs w:val="32"/>
        </w:rPr>
        <w:t>班长找了好几个人上我</w:t>
      </w:r>
      <w:r>
        <w:rPr>
          <w:sz w:val="32"/>
          <w:szCs w:val="32"/>
        </w:rPr>
        <w:t>-</w:t>
      </w:r>
      <w:r>
        <w:rPr>
          <w:sz w:val="32"/>
          <w:szCs w:val="32"/>
        </w:rPr>
        <w:t>风雨无阻班长的信任与我的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