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我家院子里的那口井怎么就变成了祸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院子里的那口井怎么就变成了祸害？每当我回家的路上，总是能看到邻居小明在那里忙碌着。他说，那个井是他找到的，他的哥哥三泡台给它起了个名字叫“祸水”。其实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听起来还挺有意思的，但谁知道这口井里藏着什么样的祸根？</w:t>
      </w:r>
      <w:r>
        <w:rPr>
          <w:sz w:val="32"/>
          <w:szCs w:val="32"/>
        </w:rPr>
        <w:t>&lt;/p&gt;&lt;p&gt;&lt;img src="/static-img/aWPC-NDu4J8X_u0fR16NXiHTyL8--j6JgI4c0P95xhO--5HUqVLGX3v3wdg3Dukt.jpg"&gt;&lt;/p&gt;&lt;p&gt;</w:t>
      </w:r>
      <w:r>
        <w:rPr>
          <w:sz w:val="32"/>
          <w:szCs w:val="32"/>
        </w:rPr>
        <w:t>起初，我们都认为这是个好事。毕竟，一个新的水源对我们这个小镇来说是个福音。但不久之后，便开始出现问题。首先，是一些不明原因的疾病流传开来。我妈妈因为喝了井里的水，有些身体不适；然后，小明的狗也得了什么奇怪的毛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人们发现井边周围的地面开始塌陷，好像有什么东西在下沉。而且，每当雨季到来，这口“祸水”似乎会更加剧烈地发作。洪水泛滥，不仅淹没了田地，还冲走了一部分村民们辛勤种下的庄稼。</w:t>
      </w:r>
      <w:r>
        <w:rPr>
          <w:sz w:val="32"/>
          <w:szCs w:val="32"/>
        </w:rPr>
        <w:t>&lt;/p&gt;&lt;p&gt;&lt;img src="/static-img/nNyzoygfZqgiMBcRb2rDtCHTyL8--j6JgI4c0P95xhMrnsassEZ4i291c_xf4tx2l-P917ojEtlYVa4WPDGGxw.jpg"&gt;&lt;/p&gt;&lt;p&gt;</w:t>
      </w:r>
      <w:r>
        <w:rPr>
          <w:sz w:val="32"/>
          <w:szCs w:val="32"/>
        </w:rPr>
        <w:t>大家纷纷指责小明，说他的“祸水”带来了灾难。但他坚持说，这一切都是由于那个名为三泡台的人的一次疏忽造成的。他声称，那个人在修理时没有按照规矩操作，现在所有的问题都来源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我们才知道原来三泡台曾是一位颇有名气的建筑师，他负责过许多重要工程，但却有一次大失所望。那一次，他为了节省时间和成本，对一个河堤进行改造，没有按常规做好防洪措施，最终导致河堤决口引发了一场自然灾害。在这之后，他便销声匿迹，只留下“</w:t>
      </w:r>
      <w:r>
        <w:rPr>
          <w:sz w:val="32"/>
          <w:szCs w:val="32"/>
        </w:rPr>
        <w:t>prague water”</w:t>
      </w:r>
      <w:r>
        <w:rPr>
          <w:sz w:val="32"/>
          <w:szCs w:val="32"/>
        </w:rPr>
        <w:t>的遗憾和后人对他的怀疑。</w:t>
      </w:r>
      <w:r>
        <w:rPr>
          <w:sz w:val="32"/>
          <w:szCs w:val="32"/>
        </w:rPr>
        <w:t>&lt;/p&gt;&lt;p&gt;&lt;img src="/static-img/gK2rfRFsWABUak4hrcmJoyHTyL8--j6JgI4c0P95xhMrnsassEZ4i291c_xf4tx2l-P917ojEtlYVa4WPDGGxw.jpg"&gt;&lt;/p&gt;&lt;p&gt;</w:t>
      </w:r>
      <w:r>
        <w:rPr>
          <w:sz w:val="32"/>
          <w:szCs w:val="32"/>
        </w:rPr>
        <w:t>现在，看着那口被命名为“祸水”的井，我只能感叹：即使是一个人的错误，也可能带来连锁反应，让无辜的人受苦。如果不是因为那位神秘人物三泡台，我们或许能够避免这一切。但现实中，“</w:t>
      </w:r>
      <w:r>
        <w:rPr>
          <w:sz w:val="32"/>
          <w:szCs w:val="32"/>
        </w:rPr>
        <w:t>prague water”</w:t>
      </w:r>
      <w:r>
        <w:rPr>
          <w:sz w:val="32"/>
          <w:szCs w:val="32"/>
        </w:rPr>
        <w:t>已成为了我们这个村子的代名词，它提醒我们，无论多么微小的一个错误，都可能酿成巨大的悲剧。</w:t>
      </w:r>
      <w:r>
        <w:rPr>
          <w:sz w:val="32"/>
          <w:szCs w:val="32"/>
        </w:rPr>
        <w:t>&lt;/p&gt;&lt;p&gt;&lt;a href = "/doc/885318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家院子里的那口井怎么就变成了祸害</w:t>
      </w:r>
      <w:r>
        <w:rPr>
          <w:sz w:val="32"/>
          <w:szCs w:val="32"/>
        </w:rPr>
        <w:t>.doc" rel="alternate" download="885318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家院子里的那口井怎么就变成了祸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