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古代的诅咒一段关于恶魔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代的诅咒：一段关于恶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dr0GRws2mQhkAL_AwSWFa65JSuBWj1MM5qyfuJ7Gu5MIl_p7eYQrtJR_Nv4ghi-0.jpg"&gt;&lt;/p&gt;&lt;p&gt;</w:t>
      </w:r>
      <w:r>
        <w:rPr>
          <w:sz w:val="32"/>
          <w:szCs w:val="32"/>
        </w:rPr>
        <w:t>在一个宁静的小镇上，有一个传说，讲述了一个名叫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它能够打开通往另一个世界的大门。这个故事自从被记录下来，就吸引了无数人对其产生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是由一位年轻的研究者发现的，他在翻阅一些古老的手稿时，不小心触发了一种不可思议的力量。随着时间的推移，这个研究者逐渐消失于人们视野之中，只留下这份神秘的文本作为他的遗产。</w:t>
      </w:r>
      <w:r>
        <w:rPr>
          <w:sz w:val="32"/>
          <w:szCs w:val="32"/>
        </w:rPr>
        <w:t>&lt;/p&gt;&lt;p&gt;&lt;img src="/static-img/e7RvP6uCDQoNI1JuFSTv665JSuBWj1MM5qyfuJ7Gu5NFryLWBw7FL-5c0sHT418g7SJbxnDz6qm04FxonLUOvw.jpg"&gt;&lt;/p&gt;&lt;p&gt;</w:t>
      </w:r>
      <w:r>
        <w:rPr>
          <w:sz w:val="32"/>
          <w:szCs w:val="32"/>
        </w:rPr>
        <w:t>许多人试图找到并解读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每次尝试都以失败告终。一部分人认为这是个骗局，而另一部分则坚信其中蕴含着某种超自然力量。直到有一天，一位名为李明的人意外地找到了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决定亲自探索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热衷于历史和文化的人，他相信如果能真正理解那个时代的话语，那么他或许能揭开这段古老传说的真相。他开始仔细阅读那份文本，慢慢地，从字里行间感受到了一种强烈的情绪波动，如同是在经历一种前所未有的精神震撼。</w:t>
      </w:r>
      <w:r>
        <w:rPr>
          <w:sz w:val="32"/>
          <w:szCs w:val="32"/>
        </w:rPr>
        <w:t>&lt;/p&gt;&lt;p&gt;&lt;img src="/static-img/rGUys_KL2lD79KDahaU8g65JSuBWj1MM5qyfuJ7Gu5NFryLWBw7FL-5c0sHT418g7SJbxnDz6qm04FxonLUOvw.jpg"&gt;&lt;/p&gt;&lt;p&gt;</w:t>
      </w:r>
      <w:r>
        <w:rPr>
          <w:sz w:val="32"/>
          <w:szCs w:val="32"/>
        </w:rPr>
        <w:t>最终，在深入研究之后，李明意识到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普通的小说或者是虚构故事，它实际上是连接现实与幻想之间的一把钥匙。这份文本似乎具有某种特殊力量，使得读者能够穿越时间与空间，将自己带入那个充满魔法与传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体验对很多人来说可能显得有些荒谬，但对于那些敢于冒险、愿意挑战常规的人来说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成为了他们探索未知领域的一个宝贵工具。在这个过程中，他们不仅获得了知识，还学会了面对生活中的困难和挑战时保持冷静的心态。</w:t>
      </w:r>
      <w:r>
        <w:rPr>
          <w:sz w:val="32"/>
          <w:szCs w:val="32"/>
        </w:rPr>
        <w:t>&lt;/p&gt;&lt;p&gt;&lt;img src="/static-img/Zv_D1dwctqrey3-HSBNiXK5JSuBWj1MM5qyfuJ7Gu5NFryLWBw7FL-5c0sHT418g7SJbxnDz6qm04FxonLUOvw.jpg"&gt;&lt;/p&gt;&lt;p&gt;</w:t>
      </w:r>
      <w:r>
        <w:rPr>
          <w:sz w:val="32"/>
          <w:szCs w:val="32"/>
        </w:rPr>
        <w:t>至今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然存在于网络上的某些角落，对那些渴望逃离现实、寻求刺激的人而言，它成为了一个神秘而又诱人的存在。而对于像李明这样的好奇心旺盛的人来说，它更是一次令人难忘且富有启示性的旅程。</w:t>
      </w:r>
      <w:r>
        <w:rPr>
          <w:sz w:val="32"/>
          <w:szCs w:val="32"/>
        </w:rPr>
        <w:t>&lt;/p&gt;&lt;p&gt;&lt;a href = "/doc/88529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诅咒一段关于恶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85293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古代的诅咒一段关于恶魔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