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人那村那傻瓜古代笑话中的智者与愚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人那村那傻瓜</w:t>
      </w:r>
      <w:r>
        <w:rPr>
          <w:sz w:val="32"/>
          <w:szCs w:val="32"/>
        </w:rPr>
        <w:t>&lt;/p&gt;&lt;p&gt;&lt;img src="/static-img/KVp9gaZNLZKmhOf9-yGEs9dhI0ah3mXHlymBdRchV_ehIZ1KNNW7WJAegbL38zT6.jpg"&gt;&lt;/p&gt;&lt;p&gt;</w:t>
      </w:r>
      <w:r>
        <w:rPr>
          <w:sz w:val="32"/>
          <w:szCs w:val="32"/>
        </w:rPr>
        <w:t>在古代笑话中，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的故事和笑话中，那人那村那傻瓜是一个经典的角色。他通常被描绘成一个生活在偏远山村的小人物，平日里因为愚蠢或者天真无知而遭到同伴或邻居的嘲笑。然而，这个角色往往也蕴含着深刻的人性观察和智慧。</w:t>
      </w:r>
      <w:r>
        <w:rPr>
          <w:sz w:val="32"/>
          <w:szCs w:val="32"/>
        </w:rPr>
        <w:t>&lt;/p&gt;&lt;p&gt;&lt;img src="/static-img/5nna1urHWdmvTpAXEcH-o9dhI0ah3mXHlymBdRchV_eyk-HbdW03OL1n50nQUqAORu4-wFUu8nyquPwcwBOpKA.jpg"&gt;&lt;/p&gt;&lt;p&gt;</w:t>
      </w:r>
      <w:r>
        <w:rPr>
          <w:sz w:val="32"/>
          <w:szCs w:val="32"/>
        </w:rPr>
        <w:t>他为什么总是显得那么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问题似乎很简单，但却隐藏着复杂的情感。有时候，那人可能真的不懂事，因为他的教育背景不足，社会经验也非常有限。但更常见的情况是，他看似愚蠢，其实是在用一种特殊的方式来应对周围人的态度和行为。在人们眼中的一次又一次失败，在他看来可能只是自然而然的一种生活方式。</w:t>
      </w:r>
      <w:r>
        <w:rPr>
          <w:sz w:val="32"/>
          <w:szCs w:val="32"/>
        </w:rPr>
        <w:t>&lt;/p&gt;&lt;p&gt;&lt;img src="/static-img/MMmtrk4sbnIz-M-CtGXPptdhI0ah3mXHlymBdRchV_eyk-HbdW03OL1n50nQUqAORu4-wFUu8nyquPwcwBOpKA.jpg"&gt;&lt;/p&gt;&lt;p&gt;</w:t>
      </w:r>
      <w:r>
        <w:rPr>
          <w:sz w:val="32"/>
          <w:szCs w:val="32"/>
        </w:rPr>
        <w:t>他为什么会成为笑话中的中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讲，那个人可能代表了我们内心深处对于自己的批判和恐惧。我们通过将这些负面情感投射到一个虚构的人物身上，从而能够更加轻松地处理自己的焦虑。这也是为什么很多喜剧作品都喜欢使用这种类似的角色，它们帮助观众释放压力，并且提供了一种逃避现实世界痛苦的手段。</w:t>
      </w:r>
      <w:r>
        <w:rPr>
          <w:sz w:val="32"/>
          <w:szCs w:val="32"/>
        </w:rPr>
        <w:t>&lt;/p&gt;&lt;p&gt;&lt;img src="/static-img/ntkJ34IzA-7P0n1djU_iSddhI0ah3mXHlymBdRchV_eyk-HbdW03OL1n50nQUqAORu4-wFUu8nyquPwcwBOpKA.jpg"&gt;&lt;/p&gt;&lt;p&gt;</w:t>
      </w:r>
      <w:r>
        <w:rPr>
          <w:sz w:val="32"/>
          <w:szCs w:val="32"/>
        </w:rPr>
        <w:t>他的存在带给我们什么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那个傻瓜常常让人感到厌烦，但他也有其积极的一面。他展现了人类独特的适应能力，即使在最艰难的情况下，也能找到生存下去的方法。这对于那些处于困境中的普通人来说，是一剂强心针，让他们意识到即便环境恶劣，也有人能活得下来，更何况拥有智慧与勇气的人。</w:t>
      </w:r>
      <w:r>
        <w:rPr>
          <w:sz w:val="32"/>
          <w:szCs w:val="32"/>
        </w:rPr>
        <w:t>&lt;/p&gt;&lt;p&gt;&lt;img src="/static-img/2Sy_JsIDHe2bDzFeX8q4BddhI0ah3mXHlymBdRchV_eyk-HbdW03OL1n50nQUqAORu4-wFUu8nyquPwcwBOpKA.jpg"&gt;&lt;/p&gt;&lt;p&gt;</w:t>
      </w:r>
      <w:r>
        <w:rPr>
          <w:sz w:val="32"/>
          <w:szCs w:val="32"/>
        </w:rPr>
        <w:t>如何理解“那人”、“那村”的象征意义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那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那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两个词汇不仅仅指具体的地理位置或人物，而更多地是一种抽象概念。一方面，它们代表了边缘化、被忽视甚至被排斥的人群；另一方面，它们也提醒我们不要过于轻易地做出判断，不要以貌取人，因为你不知道别人的过去或未来是什么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今社会，我们是否还需要“那个”角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社会已经变得更加包容多元，传统上作为对象进行讽刺或者嘲弄的一个角色的需求正在减少，但是这个角色仍然具有重要意义。在我们的日常生活中，无论身为领导者还是普通员工，都应该保持谦逊并不断学习，以便更好地适应变化。这就是那个古老但永恒的话题所体现出的哲理：没有任何一个人完美无缺，每个人都是自己故事中的主角。</w:t>
      </w:r>
      <w:r>
        <w:rPr>
          <w:sz w:val="32"/>
          <w:szCs w:val="32"/>
        </w:rPr>
        <w:t>&lt;/p&gt;&lt;p&gt;&lt;a href = "/doc/885242-</w:t>
      </w:r>
      <w:r>
        <w:rPr>
          <w:sz w:val="32"/>
          <w:szCs w:val="32"/>
        </w:rPr>
        <w:t>那人那村那傻瓜古代笑话中的智者与愚民</w:t>
      </w:r>
      <w:r>
        <w:rPr>
          <w:sz w:val="32"/>
          <w:szCs w:val="32"/>
        </w:rPr>
        <w:t>.doc" rel="alternate" download="885242-</w:t>
      </w:r>
      <w:r>
        <w:rPr>
          <w:sz w:val="32"/>
          <w:szCs w:val="32"/>
        </w:rPr>
        <w:t>那人那村那傻瓜古代笑话中的智者与愚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