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梦境中的宝石与魅力猎艳十大名器艳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梦境中的宝石与魅力：猎艳十大名器艳妇的传奇</w:t>
      </w:r>
      <w:r>
        <w:rPr>
          <w:sz w:val="32"/>
          <w:szCs w:val="32"/>
        </w:rPr>
        <w:t>&lt;/p&gt;&lt;p&gt;&lt;img src="/static-img/7MVnViHCdBWghXz6lDK3gnXDgEfIJ6qiefqjEA5GrRM.jpeg"&gt;&lt;/p&gt;&lt;p&gt;</w:t>
      </w:r>
      <w:r>
        <w:rPr>
          <w:sz w:val="32"/>
          <w:szCs w:val="32"/>
        </w:rPr>
        <w:t>在这个世界上，存在着一群女子，她们以其非凡的美貌和迷人的风采，吸引了无数人心。在珠宝界，这些女性被称为“猎艳十大名器艳妇”，她们不仅拥有让人瞩目的外表，更有着精湛的手艺和对珍贵物品的独到鉴赏能力。今天，我们就来探索这群传奇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，她以其对钻石的热爱而闻名。她曾经是一位小镇上的女孩，但随着她对于钻石深入研究，她成为了全球最著名的钻石专家之一。她的知名度不仅来自于她精准预测市场趋势，还因为她能够通过眼神识别出普通看客难以分辨出的高品质钻石。</w:t>
      </w:r>
      <w:r>
        <w:rPr>
          <w:sz w:val="32"/>
          <w:szCs w:val="32"/>
        </w:rPr>
        <w:t>&lt;/p&gt;&lt;p&gt;&lt;img src="/static-img/lIvneDwj3sTa8QqB7NA203XDgEfIJ6qiefqjEA5GrRM.jpeg"&gt;&lt;/p&gt;&lt;p&gt;</w:t>
      </w:r>
      <w:r>
        <w:rPr>
          <w:sz w:val="32"/>
          <w:szCs w:val="32"/>
        </w:rPr>
        <w:t>接着是玛格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，这位珠宝设计师凭借其创新的设计思维和卓越的手工艺技巧，在国际上建立了自己的品牌。她的一系列作品，不仅体现了现代与古典风格完美融合，也展现了她作为一位艺术家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伊莎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瓦尔，一位法国珠宝商，以其对古董装饰艺术品的收藏而著称。她能够将历史悠久、价值连城的艺术品重新打造成为时尚亮点，无论是在拍卖会还是在社交场合中，都能吸引众多人的目光。</w:t>
      </w:r>
      <w:r>
        <w:rPr>
          <w:sz w:val="32"/>
          <w:szCs w:val="32"/>
        </w:rPr>
        <w:t>&lt;/p&gt;&lt;p&gt;&lt;img src="/static-img/2fu9Q7khRhFKop_i88JVC3XDgEfIJ6qiefqjEA5GrRM.jpeg"&gt;&lt;/p&gt;&lt;p&gt;</w:t>
      </w:r>
      <w:r>
        <w:rPr>
          <w:sz w:val="32"/>
          <w:szCs w:val="32"/>
        </w:rPr>
        <w:t>此外，还有凯瑟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，她是当今世界上最大的玉器收藏家之一。她的玉器收藏包括了一些稀有的绿松岩，以及从中国古代遗址发掘出的珍贵玉制工艺品。凯瑟琳不仅是一个收藏家，更是一位学者，对于玉文化有着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猎艳十大名器艳妇”之所以如此受欢迎，不只是因为她们拥有的财富或是社会地位，而是因为她们身上那份独特的魅力以及不断创新、追求卓越的心态。这也正如同他们所追逐的大部分奢侈品一样，那种超越时间、空间、甚至经济条件所能触及到的东西，是真正让人心动的地方。而他们之间相互竞争又彼此尊重，使得整个珠宝界充满活力，同时也是一个值得我们学习的地方。</w:t>
      </w:r>
      <w:r>
        <w:rPr>
          <w:sz w:val="32"/>
          <w:szCs w:val="32"/>
        </w:rPr>
        <w:t>&lt;/p&gt;&lt;p&gt;&lt;img src="/static-img/As6cvR9eBDI43I1AiFaf8HXDgEfIJ6qiefqjEA5GrRM.jpeg"&gt;&lt;/p&gt;&lt;p&gt;&lt;a href = "/doc/884970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境中的宝石与魅力猎艳十大名器艳妇的传奇</w:t>
      </w:r>
      <w:r>
        <w:rPr>
          <w:sz w:val="32"/>
          <w:szCs w:val="32"/>
        </w:rPr>
        <w:t>.doc" rel="alternate" download="884970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境中的宝石与魅力猎艳十大名器艳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