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里的故事忽而今夏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小说：一场时间的幻想</w:t>
      </w:r>
      <w:r>
        <w:rPr>
          <w:sz w:val="32"/>
          <w:szCs w:val="32"/>
        </w:rPr>
        <w:t>&lt;/p&gt;&lt;p&gt;&lt;img src="/static-img/WwND18RVDCjaqtgaHFzPNtXVI3hUIQYnKW3-Lxj8U53HO2-Z19a-izYsmnNNXiQI.png"&gt;&lt;/p&gt;&lt;p&gt;</w:t>
      </w:r>
      <w:r>
        <w:rPr>
          <w:sz w:val="32"/>
          <w:szCs w:val="32"/>
        </w:rPr>
        <w:t>在一个宁静的午后，阳光透过窗户，洒在了书桌上的一本旧书。封面已经褪去了一部分颜色，但字迹依然清晰可见——“忽而今夏小说”。这本书不大，却蕴含着深远的故事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时光倒流</w:t>
      </w:r>
      <w:r>
        <w:rPr>
          <w:sz w:val="32"/>
          <w:szCs w:val="32"/>
        </w:rPr>
        <w:t>&lt;/p&gt;&lt;p&gt;&lt;img src="/static-img/5w-KryHi39N3fKf9bN4hHdXVI3hUIQYnKW3-Lxj8U51-ugDz2M09h0fb6j8GWbTZh_x5E5PIvXJjRpbUX-nhiNkc4ScDx59OqpgMx6MYzcgieMsMgwL7QRefWKxpA7JvfvertKjZKez37J647XkrnXFJGCGxZRczmFGul8jG14c.png"&gt;&lt;/p&gt;&lt;p&gt;</w:t>
      </w:r>
      <w:r>
        <w:rPr>
          <w:sz w:val="32"/>
          <w:szCs w:val="32"/>
        </w:rPr>
        <w:t>翻开这本书，第一页便是一幅画。画中有一个人站在桥边，看着下面的河流。他的身影模糊，而河水却流动得清澈明亮。他是谁？他为什么要站在这里？这些问题随着时间一起消失，只留下了那条蜿蜒曲折的小径和对岸古老的树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，就是主人公，他是一个作家，也是一个旅行者。他拥有一个神奇的能力，那就是可以穿越时间。但他并不知道自己为什么会有这样的能力，也没有想到自己会用它来创造属于自己的世界——忽而今夏。</w:t>
      </w:r>
      <w:r>
        <w:rPr>
          <w:sz w:val="32"/>
          <w:szCs w:val="32"/>
        </w:rPr>
        <w:t>&lt;/p&gt;&lt;p&gt;&lt;img src="/static-img/QeD7XZs9AVhuFYTeQQO7T9XVI3hUIQYnKW3-Lxj8U51-ugDz2M09h0fb6j8GWbTZh_x5E5PIvXJjRpbUX-nhiNkc4ScDx59OqpgMx6MYzcgieMsMgwL7QRefWKxpA7JvfvertKjZKez37J647XkrnXFJGCGxZRczmFGul8jG14c.png"&gt;&lt;/p&gt;&lt;p&gt;</w:t>
      </w:r>
      <w:r>
        <w:rPr>
          <w:sz w:val="32"/>
          <w:szCs w:val="32"/>
        </w:rPr>
        <w:t>第二章：创造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开始在不同的时空之间穿梭，用他的笔触为每个时代添加了新的篇章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他遇到了年轻的小说家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金森，他们共同探讨了文学与生活之间微妙的情感联系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，他遇到了弗朗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夫卡，与他分享关于现实与梦境交织的心路历程。</w:t>
      </w:r>
      <w:r>
        <w:rPr>
          <w:sz w:val="32"/>
          <w:szCs w:val="32"/>
        </w:rPr>
        <w:t>&lt;/p&gt;&lt;p&gt;&lt;img src="/static-img/VjoCTbszjOBhpnxJ0AyGtNXVI3hUIQYnKW3-Lxj8U51-ugDz2M09h0fb6j8GWbTZh_x5E5PIvXJjRpbUX-nhiNkc4ScDx59OqpgMx6MYzcgieMsMgwL7QRefWKxpA7JvfvertKjZKez37J647XkrnXFJGCGxZRczmFGul8jG14c.jpg"&gt;&lt;/p&gt;&lt;p&gt;</w:t>
      </w:r>
      <w:r>
        <w:rPr>
          <w:sz w:val="32"/>
          <w:szCs w:val="32"/>
        </w:rPr>
        <w:t>随着故事不断发展，这个世界变得更加丰富多彩，每个人物都带来了他们独特的声音和情感。这就是忽而今夏小说，它不仅仅是作者的一次冒险，更是一次对于过去、现在与未来的思考和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跨越现实</w:t>
      </w:r>
      <w:r>
        <w:rPr>
          <w:sz w:val="32"/>
          <w:szCs w:val="32"/>
        </w:rPr>
        <w:t>&lt;/p&gt;&lt;p&gt;&lt;img src="/static-img/Kf2UbwvJqKCNkq4-FtCeptXVI3hUIQYnKW3-Lxj8U51-ugDz2M09h0fb6j8GWbTZh_x5E5PIvXJjRpbUX-nhiNkc4ScDx59OqpgMx6MYzcgieMsMgwL7QRefWKxpA7JvfvertKjZKez37J647XkrnXFJGCGxZRczmFGul8jG14c.jpg"&gt;&lt;/p&gt;&lt;p&gt;</w:t>
      </w:r>
      <w:r>
        <w:rPr>
          <w:sz w:val="32"/>
          <w:szCs w:val="32"/>
        </w:rPr>
        <w:t>但这个过程并不总是顺利。主角也遇到过失败和挫折，有时候他会迷失方向，不知道自己应该回到哪个时代。但无论发生什么，最终都会被转化为文字，因为文字才是连接所有瞬间最坚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意外中，主角发现自己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的一个城市。他看到了现代都市的繁华，同时也感到了一种久违的情绪——孤独。在这一刻，他明白，无论何时何地，我们都是同一个灵魂所扮演的人物，我们的心情、经历都不是独立存在，而是在永恒之中的某些点相互叠加形成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主角学会了如何将不同历史层面的元素融入到他的作品中，使其既真实又充满幻想。这也是忽而今夏小说独有的魅力之一——它能够让读者感受到历史之重，又能触摸到未来之美，是一种超越空间、时间限制的大型文艺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旅程也有代价。当主角决定结束这场冒险的时候，他发现自己无法再像以前那样自由地穿梭于不同年代之间。他只能选择回到那个宁静午后的房间，将所有经历记录下来，然后出版成一部名叫《忽而今夏》的长篇小说，以此作为对那些曾经共度时光的人们的一份礼物，一份记忆，一段情谊，以及对未知世界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这本书，你可能会觉得它只是一部普通的小说，但实际上，它背后隐藏的是对生命意义的一个深刻探索，是关于时间、爱情、友谊以及写作力量的一个复杂交织。而最重要的是，它提醒我们，即使在最平凡的事情里，也可能隐藏着无尽的可能性，就像那句简单的话语：“忽而今日”，我们就可以跳出常规，让生活更精彩。</w:t>
      </w:r>
      <w:r>
        <w:rPr>
          <w:sz w:val="32"/>
          <w:szCs w:val="32"/>
        </w:rPr>
        <w:t>&lt;/p&gt;&lt;p&gt;&lt;a href = "/doc/884810-</w:t>
      </w:r>
      <w:r>
        <w:rPr>
          <w:sz w:val="32"/>
          <w:szCs w:val="32"/>
        </w:rPr>
        <w:t>夏日时光里的故事忽而今夏小说</w:t>
      </w:r>
      <w:r>
        <w:rPr>
          <w:sz w:val="32"/>
          <w:szCs w:val="32"/>
        </w:rPr>
        <w:t>.doc" rel="alternate" download="884810-</w:t>
      </w:r>
      <w:r>
        <w:rPr>
          <w:sz w:val="32"/>
          <w:szCs w:val="32"/>
        </w:rPr>
        <w:t>夏日时光里的故事忽而今夏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