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雀中的迷人诱惑与内心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弃吴钩的笔下，《掌中雀》以其独特的风格和深刻的情感，展现了一个充满诱惑与挣扎的世界。以下是对这部作品的一些深入分析：</w:t>
      </w:r>
      <w:r>
        <w:rPr>
          <w:sz w:val="32"/>
          <w:szCs w:val="32"/>
        </w:rPr>
        <w:t>&lt;/p&gt;&lt;p&gt;&lt;img src="/static-img/Cb3PHomU85quvz-PbpllecEZk_IKP0nouueVfRLrMaWboW75EIYvfkiltUXHenj5.jpg"&gt;&lt;/p&gt;&lt;p&gt;</w:t>
      </w:r>
      <w:r>
        <w:rPr>
          <w:sz w:val="32"/>
          <w:szCs w:val="32"/>
        </w:rPr>
        <w:t>外表之美，内心之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掌中雀》的主人公是一只外表优雅、歌声甜美的小鸟，但它却被困在狭小的笼子里，无法自由飞翔。这不仅是对自然界美好事物被束缚的象征，也反映了人类对于自由和自我实现的渴望。</w:t>
      </w:r>
      <w:r>
        <w:rPr>
          <w:sz w:val="32"/>
          <w:szCs w:val="32"/>
        </w:rPr>
        <w:t>&lt;/p&gt;&lt;p&gt;&lt;img src="/static-img/PH7toBdC25NoPYkn9aCryMEZk_IKP0nouueVfRLrMaXJ8xnO6GqDQ1bdcePwlS3UQLl5qlg3JybZWUoCNAAItoMYwOcA9-RfOPftQ4qBcpqoEj_iqzeMa5nLLvwcMba8KVSSLvHnCXUgTsrsyLY-iULD0MAxc2yObkzqFOtnRdI.jpg"&gt;&lt;/p&gt;&lt;p&gt;</w:t>
      </w:r>
      <w:r>
        <w:rPr>
          <w:sz w:val="32"/>
          <w:szCs w:val="32"/>
        </w:rPr>
        <w:t>欲望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鸟虽然梦想着能够飞向蓝天，但为了主人能听见自己歌唱，它甘愿忍受痛苦。这种牺牲精神让人思考，在追求个人目标时，我们是否也需要为他人考虑？如何平衡自己的欲望和对他人的责任感？</w:t>
      </w:r>
      <w:r>
        <w:rPr>
          <w:sz w:val="32"/>
          <w:szCs w:val="32"/>
        </w:rPr>
        <w:t>&lt;/p&gt;&lt;p&gt;&lt;img src="/static-img/NRfAIWfQ4D8TxpKRw11-ssEZk_IKP0nouueVfRLrMaXJ8xnO6GqDQ1bdcePwlS3UQLl5qlg3JybZWUoCNAAItoMYwOcA9-RfOPftQ4qBcpqoEj_iqzeMa5nLLvwcMba8KVSSLvHnCXUgTsrsyLY-iULD0MAxc2yObkzqFOtnRdI.jpg"&gt;&lt;/p&gt;&lt;p&gt;</w:t>
      </w:r>
      <w:r>
        <w:rPr>
          <w:sz w:val="32"/>
          <w:szCs w:val="32"/>
        </w:rPr>
        <w:t>孤独与同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小鸟逐渐失去了主人的宠爱，最终只能依靠自己辛勤地寻找食物生存。这段经历让读者产生了一种共鸣：即使是在繁忙的人群中，每个人都有可能感到孤独和被忽视。</w:t>
      </w:r>
      <w:r>
        <w:rPr>
          <w:sz w:val="32"/>
          <w:szCs w:val="32"/>
        </w:rPr>
        <w:t>&lt;/p&gt;&lt;p&gt;&lt;img src="/static-img/kZLK-hHEB07crtBu_3buTsEZk_IKP0nouueVfRLrMaXJ8xnO6GqDQ1bdcePwlS3UQLl5qlg3JybZWUoCNAAItoMYwOcA9-RfOPftQ4qBcpqoEj_iqzeMa5nLLvwcMba8KVSSLvHnCXUgTsrsyLY-iULD0MAxc2yObkzqFOtnRdI.jpg"&gt;&lt;/p&gt;&lt;p&gt;</w:t>
      </w:r>
      <w:r>
        <w:rPr>
          <w:sz w:val="32"/>
          <w:szCs w:val="32"/>
        </w:rPr>
        <w:t>生存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鸟不得不面对严酷的地球环境，与其他野兽争夺食物资源。在这个过程中，它展现出了顽强生命力，这也是人类社会中的很多个体所共有的经历。</w:t>
      </w:r>
      <w:r>
        <w:rPr>
          <w:sz w:val="32"/>
          <w:szCs w:val="32"/>
        </w:rPr>
        <w:t>&lt;/p&gt;&lt;p&gt;&lt;img src="/static-img/gNNbIvOwueGlIn6DG0FaMMEZk_IKP0nouueVfRLrMaXJ8xnO6GqDQ1bdcePwlS3UQLl5qlg3JybZWUoCNAAItoMYwOcA9-RfOPftQ4qBcpqoEj_iqzeMa5nLLvwcMba8KVSSLvHnCXUgTsrsyLY-iULD0MAxc2yObkzqFOtnRdI.jpg"&gt;&lt;/p&gt;&lt;p&gt;</w:t>
      </w:r>
      <w:r>
        <w:rPr>
          <w:sz w:val="32"/>
          <w:szCs w:val="32"/>
        </w:rPr>
        <w:t>希望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，小鸟最终学会了适应新环境，不再完全依赖于过去。但这并不意味着它忘记了曾经拥有过的情感，而是学会了新的生存方式。这给我们带来了一点启示，即使我们遇到逆境，也要勇敢地面对改变，并从中学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放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鸟得到了真正的解放，无论是在身体上还是精神上的自由。这个结局提醒我们，要珍惜每一次得到释放的心灵体验，因为它们往往伴随着成长和进步。</w:t>
      </w:r>
      <w:r>
        <w:rPr>
          <w:sz w:val="32"/>
          <w:szCs w:val="32"/>
        </w:rPr>
        <w:t>&lt;/p&gt;&lt;p&gt;&lt;a href = "/doc/884314-</w:t>
      </w:r>
      <w:r>
        <w:rPr>
          <w:sz w:val="32"/>
          <w:szCs w:val="32"/>
        </w:rPr>
        <w:t>掌中雀中的迷人诱惑与内心挣扎</w:t>
      </w:r>
      <w:r>
        <w:rPr>
          <w:sz w:val="32"/>
          <w:szCs w:val="32"/>
        </w:rPr>
        <w:t>.doc" rel="alternate" download="884314-</w:t>
      </w:r>
      <w:r>
        <w:rPr>
          <w:sz w:val="32"/>
          <w:szCs w:val="32"/>
        </w:rPr>
        <w:t>掌中雀中的迷人诱惑与内心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