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恩怨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血火河山”的广阔土地上，江湖恩怨交织，英雄豪杰辈出。以下是对这一传奇故事的六个关键要点：</w:t>
      </w:r>
      <w:r>
        <w:rPr>
          <w:sz w:val="32"/>
          <w:szCs w:val="32"/>
        </w:rPr>
        <w:t>&lt;/p&gt;&lt;p&gt;&lt;img src="/static-img/4APtWjRrgO9RE6nQQgrk77L6Hq-abidWNuK4RCHprDY.jpeg"&gt;&lt;/p&gt;&lt;p&gt;</w:t>
      </w:r>
      <w:r>
        <w:rPr>
          <w:sz w:val="32"/>
          <w:szCs w:val="32"/>
        </w:rPr>
        <w:t>情仇缠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这个名字源自这里曾经发生过一场巨大的战争，那场战争留下了深深的创伤和无数未解之谜。它不仅仅是地理上的一个概念，更是一个充满历史记忆的地方。在这里，每个人都有自己的故事，有的人因为爱而流泪，有的人因为恨而杀戮。每一次风吹过这片土地，都能听到那些往昔的情仇的声音。</w:t>
      </w:r>
      <w:r>
        <w:rPr>
          <w:sz w:val="32"/>
          <w:szCs w:val="32"/>
        </w:rPr>
        <w:t>&lt;/p&gt;&lt;p&gt;&lt;img src="/static-img/yIdaTpY6RNuE5OjAcZRRd9QBeZa8thaNRZTziQjGA5kuriFw4oOrgDkmrZyDT9Z62aAcjahwZvNOwr99i6UBrj4Cej-xNBi4XjbGMml5anhU-v1YF9xGe1ZfvviQr6uhSGKWaxp4f1vD-0rbjS2LYGA9fQY-SmJPs54MxV8t2Zs.jpeg"&gt;&lt;/p&gt;&lt;p&gt;</w:t>
      </w:r>
      <w:r>
        <w:rPr>
          <w:sz w:val="32"/>
          <w:szCs w:val="32"/>
        </w:rPr>
        <w:t>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血火河山”中，隐藏着许多高超武功的隐世高手，他们在平凡人眼中的世界里行走，却又总是一闪即逝。他们有的因私欲而活跃于江湖，有的则为了正义而不懈努力。在这里，无论你是普通百姓还是武林高手，都可能遇到让你惊叹的一次偶遇。</w:t>
      </w:r>
      <w:r>
        <w:rPr>
          <w:sz w:val="32"/>
          <w:szCs w:val="32"/>
        </w:rPr>
        <w:t>&lt;/p&gt;&lt;p&gt;&lt;img src="/static-img/HB3DF9YKV0g7hFifR6TGMdQBeZa8thaNRZTziQjGA5kuriFw4oOrgDkmrZyDT9Z62aAcjahwZvNOwr99i6UBrj4Cej-xNBi4XjbGMml5anhU-v1YF9xGe1ZfvviQr6uhSGKWaxp4f1vD-0rbjS2LYGA9fQY-SmJPs54MxV8t2Zs.jpeg"&gt;&lt;/p&gt;&lt;p&gt;</w:t>
      </w:r>
      <w:r>
        <w:rPr>
          <w:sz w:val="32"/>
          <w:szCs w:val="32"/>
        </w:rPr>
        <w:t>忠义双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的另一面，是忠诚与义气的象征。这片土地上，不乏以身作则、立志成名的人物，他们用自己的行动来证明什么才是真正的大丈夫所应有的品格。而对于那些背信弃义者，这里的风土人情也会给予他们最严厉的惩罚，让他们明白何为忠诚、何为荣誉。</w:t>
      </w:r>
      <w:r>
        <w:rPr>
          <w:sz w:val="32"/>
          <w:szCs w:val="32"/>
        </w:rPr>
        <w:t>&lt;/p&gt;&lt;p&gt;&lt;img src="/static-img/-BuEM7fYqberKt8Dh_Gx49QBeZa8thaNRZTziQjGA5kuriFw4oOrgDkmrZyDT9Z62aAcjahwZvNOwr99i6UBrj4Cej-xNBi4XjbGMml5anhU-v1YF9xGe1ZfvviQr6uhSGKWaxp4f1vD-0rbjS2LYGA9fQY-SmJPs54MxV8t2Zs.jpe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有一条自己独特的地图，在“血火河山”中，他或她都会找到属于自己的那条路。不管你的出身如何，你只要敢于拼搏，就能在这片土地上书写属于自己的篇章。你可以选择成为一名勇敢无畏的侠客，也可以选择成为一位智慧远见的大师。</w:t>
      </w:r>
      <w:r>
        <w:rPr>
          <w:sz w:val="32"/>
          <w:szCs w:val="32"/>
        </w:rPr>
        <w:t>&lt;/p&gt;&lt;p&gt;&lt;img src="/static-img/a4J_HzrgZiiedPaA3YQ3TtQBeZa8thaNRZTziQjGA5kuriFw4oOrgDkmrZyDT9Z62aAcjahwZvNOwr99i6UBrj4Cej-xNBi4XjbGMml5anhU-v1YF9xGe1ZfvviQr6uhSGKWaxp4f1vD-0rbjS2LYGA9fQY-SmJPs54MxV8t2Zs.jpeg"&gt;&lt;/p&gt;&lt;p&gt;</w:t>
      </w:r>
      <w:r>
        <w:rPr>
          <w:sz w:val="32"/>
          <w:szCs w:val="32"/>
        </w:rPr>
        <w:t>变幻莫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的生活充满了变幻莫测。一刻之间，你可能从胜利转入失败，从尊贵降临卑微，而这些变化常常是不可预料和不可避免的事态发展。但正是在这样的背景下，一些人的意志得到了锤炼，他们学会了如何在逆境中生存下来，并最终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多么辉煌，未来总有待开启。在“血火河山”，每一个时代都有其独特的风貌，但同样也有不断传承下去的问题。当我们回望历史时，我们看到的是怎样的遗产？当我们展望未来时，我们希望实现怎样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可以看出，“</w:t>
      </w:r>
      <w:r>
        <w:rPr>
          <w:sz w:val="32"/>
          <w:szCs w:val="32"/>
        </w:rPr>
        <w:t>bloodfiremountain”</w:t>
      </w:r>
      <w:r>
        <w:rPr>
          <w:sz w:val="32"/>
          <w:szCs w:val="32"/>
        </w:rPr>
        <w:t>并不是一个简单的地理概念，它代表了一种精神状态，一种追求卓越和坚持到底的心态。这也是为什么无数人愿意投身其中，以期在这片广袤大地上寻找属于自己的位置和价值。</w:t>
      </w:r>
      <w:r>
        <w:rPr>
          <w:sz w:val="32"/>
          <w:szCs w:val="32"/>
        </w:rPr>
        <w:t>&lt;/p&gt;&lt;p&gt;&lt;a href = "/doc/884075-</w:t>
      </w:r>
      <w:r>
        <w:rPr>
          <w:sz w:val="32"/>
          <w:szCs w:val="32"/>
        </w:rPr>
        <w:t>血火河山江湖恩怨与英雄崛起</w:t>
      </w:r>
      <w:r>
        <w:rPr>
          <w:sz w:val="32"/>
          <w:szCs w:val="32"/>
        </w:rPr>
        <w:t>.doc" rel="alternate" download="884075-</w:t>
      </w:r>
      <w:r>
        <w:rPr>
          <w:sz w:val="32"/>
          <w:szCs w:val="32"/>
        </w:rPr>
        <w:t>血火河山江湖恩怨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